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о внеурочной деятельности научное общество учащихся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олимпиадам, конкурсам, конференциям для 6-8 классов составлена в соответствие с требованиями к результатам освоения основной образовательной программы, основного общего образования. Программа опирается на основные положения программы развития универсальных учебных действий, экологическую составляющую программ по отдельным учебным предметам, программу воспитания и социализации учащихся в части формирования экологической культуры, здорового и безопасного образа жизн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построена на основе общенациональных ценностей Российского общества: национальная безопасность, гражданственность, природа, устойчивое развитие, и направлена на развитие и воспитание гражданина России, владеющего экологической грамотностью, осознающего экологическую ответственность за настоящее и будущее своей страны, мотивированного на повышение экологической культуры и своего окру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урсе рассматривается сущность экологических процессов, поддерживающих биологическое разнообразие на планете и определяющих устойчивое развитие биосферы и человеческого общества, обеспечивающих сохранение жизни на Земле. Знание экологических закономерностей лежит в основе рационального природопользования и охраны природы. Изучение экологических законов, их соблюдение и умелое использование необходимо для выживания человечества. Внимание учащихся концентрируется на современных проблемах во взаимоотношениях человеческого общества и природы, путях их успешного разрешения и преод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условлена направленностью на всестороннее развитие личности ребёнка, его неповторимой индивидуальности и  профессиона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осваивают ряд понятий, значимых для экологического образования: экологической системы, экологический фактор, экологическая безопасность, экологическая культура, экологическая этика, устойчивое развит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обое значение для экологического образования имеет его направленность на формирование рефлексивно-оценочных действий, необходимых для осознанного, ответственного выбора и принятия решения о направлении деятельности и поведения в окружающей среде. В программе значительное место отведено исследовательским работам, которые позволяют закрепить теоретические 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обучение в объеме 2 часов в неделю, всего 66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формирование исследовательских умений и навыков, экологически образованной личности в интересах устойчивого развития общества, успешной социализации школьника в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знаний, умений исследовать, оформлять и защищать исследовательскую работу, исследовательский прое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изация </w:t>
      </w:r>
      <w:r>
        <w:rPr>
          <w:rFonts w:cs="Times New Roman" w:ascii="Times New Roman" w:hAnsi="Times New Roman"/>
          <w:sz w:val="28"/>
          <w:szCs w:val="28"/>
        </w:rPr>
        <w:t xml:space="preserve"> учащихся, развитие экологической составляющей духовно-нравственной, эстетической, правовой культуры, культуры учебы и труда, социального поведения, культуры здоровья и быта, оценка своих возможностей и осознание своего места в социу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ориентация </w:t>
      </w:r>
      <w:r>
        <w:rPr>
          <w:rFonts w:cs="Times New Roman" w:ascii="Times New Roman" w:hAnsi="Times New Roman"/>
          <w:sz w:val="28"/>
          <w:szCs w:val="28"/>
        </w:rPr>
        <w:t>в системе нравственных категорий  экологической этики, признание ценностей жизни во всех ее проявлениях, здоровье своего и других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бщение </w:t>
      </w:r>
      <w:r>
        <w:rPr>
          <w:rFonts w:cs="Times New Roman" w:ascii="Times New Roman" w:hAnsi="Times New Roman"/>
          <w:sz w:val="28"/>
          <w:szCs w:val="28"/>
        </w:rPr>
        <w:t>к познавательной культуре эколога – информационн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экологической ответственности, приверженности общенациональным ценностям, готовности к соблюдению экологической законности, восприятию окружающего мира с разных точек зрения, к выполнению действий для комплексного решения социальных и экологический проб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негативного отношения к любым формам неравенства, как к источникам, нарушающим сбалансированное устойчивое разви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готовности действовать и жить в быстроменяющихся усло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копление </w:t>
      </w:r>
      <w:r>
        <w:rPr>
          <w:rFonts w:cs="Times New Roman" w:ascii="Times New Roman" w:hAnsi="Times New Roman"/>
          <w:sz w:val="28"/>
          <w:szCs w:val="28"/>
        </w:rPr>
        <w:t>опыта применения полученных знаний и умений в реальных ситуациях в рамках экологических, нравственных и правовых норм, в целях обеспечения экологической безопасности, здоровья, поддержания экологического качества окружающей среды, как основы качества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реализуется через познавательную деятельность,  проблемно – ценностное общение, социальное творчество, спортивно-оздоровительная деятельность, туристско-краеведческую деятельность, игровую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урса:</w:t>
      </w:r>
    </w:p>
    <w:p>
      <w:pPr>
        <w:pStyle w:val="Normal"/>
        <w:autoSpaceDE w:val="false"/>
        <w:ind w:left="1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пыта исследовательской деятельности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е возможности каждого человека узнавать новое, находить ответы на поставленные задачи, влиять на состояние окружающей среды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ознание действий по развитию своей экологической грамотности,  самоограничение на основе экологических знаний. 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ыт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менения экосистемной познавательной модели  для изучения окружающей среды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равственного выбора и принятия обоснованного решения о стратегии действий в условиях экологического риска, рефлексии и оценки последствий таковых действий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я в прениях, дискуссии, полемике, диспуте, дебатах, общения на переговорной площадке, вечере встреч, форуме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мения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, обрабатывать, проверять тематическую информацию, фиксировать и использовать ее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ть проект в соответствии с требованиями, принимать обоснованное решение о возможности его реализации в жизни, вносить поправки по ходу исполнения, публично оценивать результаты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в команде, осознанно следовать принципам социального партнерства; формулировать мысль. Представлять ее публично, аргументировать, убеждать и вести просветительскую работу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 портфолио, отражать в нем работу по повышению грамотности своей и окружения по вопросам экологии и здоровья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ставления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 качестве окружающей среды;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идах загрязнения окружающей среды (химическом,физическом, биологическом и информационном), их причинах (природные особенности, нерациональное природопользование, вредные привычки, низкая культура личности), нормировании качества среды, воздействии загрязнения среды на генетическое, биохимическое, физиологическое и психическое здоровье человека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мения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крывать содержания понятий: мониторинг, индикатор, загрязнитель, экологическая безопасность, экологический риск, чрезвычайная экологическая ситуация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одить аргументы, подтверждающие взаимообусловленность экологической безопасности среды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рактические действия по оценке экологических рисков в повседневных ситуациях, вести экологический мониторинг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ифицировать загрязнители по их действию на организмы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ть образ жизни, учитывающий экологические риски окружающей сре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>Введение (2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Беседа о научно-исследовательской деятельности, о работе кружка, значение научно-исследовательской деятельности, формы научно-исследовательск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>Выбор темы (2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Проблема выбора темы научно-исследовательской работы, как выбрать тему научно-исследовательск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>Определение актуальности, целей и задач исследования (2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Определение актуальности, целей, задач, предмета и объекта и гипотезы иссле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zh-TW"/>
        </w:rPr>
        <w:t>Практическое занятие: «Постановка цели к теме, определение задач исходя из цели, определение актуальности работ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>Методы работы с литературой 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Работа с каталогом, картотекой. Конспектирование, аннотирование и т.д. Составление библиографического спи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zh-TW"/>
        </w:rPr>
        <w:t>Практическое занятие: «Работа с каталогом, картотекой. Составление картотеки. Работа с литературой (конспектирование, аннотирова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>Зачетный урок (2ча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>Беседа, анкетирование 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Подготовка к беседе, составление вопросов. Правила проведения беседы, запись рассказов. Использование диктоф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zh-TW"/>
        </w:rPr>
        <w:t>Практическое занятие: «Составление вопросов для беседы по предложенной теме». Иг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>Эксперимент, наблюдение 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Правила обработки материала, составление дневника хода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zh-TW"/>
        </w:rPr>
        <w:t>Практическое занятие: «Обработка результатов полученных в ходе эксперимента, составление дневника хода работ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>Обработка полученного материала 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Как правильно написать научно-исследовательскую работу. Общая схема хода научного исследования. Подготовка черновой рукописи и изложение научных материалов. Композиция работы. Стиль, язык раб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>Написание научно-исследовательской работы (6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Представление табличного материала. Представление отдельных видов текстового материала, представление иллюстративного материала, правила оформления формул, написание символов, использование и оформление цитат, ссылки в тексте и оформление заимствований, оформление приложений и примечаний, оформление библиографического аппар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zh-TW"/>
        </w:rPr>
        <w:t>Практическое занятие: «Работа над оформлением исследовательской работы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>Составление презентации научно-исследовательской работы (6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Представление табличного материала. Представление отдельных видов текстового материала, представление иллюстративного материала, правила оформления формул, написание символов, использование и оформление цитат, ссылки в тексте и оформление заимствований, оформление приложений и примечаний, оформление библиографического аппар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zh-TW"/>
        </w:rPr>
        <w:t>Практическое занятие: «Работа над оформлением презентац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>Защита научно исследовательской работы (6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Порядок защиты исследовательской работы. Процедура публичной защиты. Подготовка доклада для защиты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zh-TW"/>
        </w:rPr>
        <w:t>Практическое занятие: «Проведение самопрезентации, защита доклад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>Оценивание научно-исследовательской работы (2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Критерии оценки научно-исследовательск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zh-TW"/>
        </w:rPr>
        <w:t>Практическое занятие: «Критическая оценка исследования», игра «Я – член жюр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>Практика (20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Занят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TW"/>
        </w:rPr>
        <w:t>по проведению экспериментов, исследований, оформление исследовательской работы, презентаций исследований, подготовка докла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Представление табличного материала. Представление отдельных видов текстового материала, представление иллюстративного материала, оформление формул, написание символов, использование и оформление цитат, ссылок в тексте и оформление заимствований, оформление приложений и примечаний, оформление библиографического аппар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>Заключительное занятие. Зачетное тестирова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>Школьная научно-практическая конференция  (2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>Учебно-методическое и материально- техническое обеспе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Алексеев, С.В., Груздева, Н. В., Муравьев, А. Г., Гущина, Э. В. Практикум по экологии: Учебное пособие. – М.: АО МДС, 1996. – 19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Ашихмина, Т.Я. Школьный экологический мониторинг. – Агар, 200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Батурицкая, Н. В., Фенчук, Т. Д. Удивительные опыты с растениями. – Мн.: Нар.асвета, 1991. – 208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Боровиков, В.П, Боровиков, И.П. Stаtistica - Статистический анализ и обработка данных в среде Windows. - М.: Информационно-издательский дом “Филинъ”, 1998. - 608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Гусак, О.Ю. Конференции UseNet: средства доступа и автоматического поиска // Компьютеры плюс программы. - 1998. - №11. - С. 26-3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Гусева, Т. В., Тарасов, В. В. Физико-химические методы анализа и мониторинг состояния окружающей среды. Принципы биологического мониторинга. Москва: МХТИ, 198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Дмитриев, Е.А. Математическая статистика в почвоведении. - М.: изд-во МГУ, 1995. - 290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Зайцев, Г.Н. Математика в экспериментальной ботанике. - М.:Наука, 1990. - 29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Компьютерные базы данных в ботанических исследованиях. - С.-Пб.: 1997. - 60 c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Конюшко, В. С., Лешко, А. А., Чубаро, С. В. Страницы экологического краеведения: Учеб.-метод. материалы для факультативных занятий, кружковой работы и курсов по выбору. – Мн.: НИО, 2000. – 348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ботаники им. В. Ф., Купревича. - Мн.: Наука и техника. - 1974. – 59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Ярошевич, Е. Н. Место и роль научно-исследовательской деятельности в экологическом образовании учащихся. Экологическое образование как условие устойчивого развития: материалы международной научно-практической конференции (Минск, 12-14 сентября 2006 г.) / Отв. Ред. Кашлев С. С. – Мн: ООО «Мэджик Бук», 2006. – С. 71-7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>Ярошевич, Е. Н., Масловский, О. М. "Мониторинг и оценка состояния видов растений с помощью информационно-компьютерного анализа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T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52" w:hanging="139"/>
    </w:pPr>
    <w:rPr>
      <w:rFonts w:ascii="Times New Roman" w:hAnsi="Times New Roman" w:eastAsia="Times New Roman"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2:00Z</dcterms:created>
  <dc:creator>Анна</dc:creator>
  <dc:description/>
  <cp:keywords/>
  <dc:language>en-US</dc:language>
  <cp:lastModifiedBy>Тамара Загородняя</cp:lastModifiedBy>
  <cp:lastPrinted>2024-09-06T10:46:00Z</cp:lastPrinted>
  <dcterms:modified xsi:type="dcterms:W3CDTF">2024-09-06T10:29:00Z</dcterms:modified>
  <cp:revision>97</cp:revision>
  <dc:subject/>
  <dc:title/>
</cp:coreProperties>
</file>