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40143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color w:val="0000FF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 воспитывает своей личностью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ими знаниями и любовью,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м отношением к ми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С. Лихач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педагогического процесса и обеспечение качества образования, путем применения современных подходов в преподавании предметов филологического цикла в условиях реализации ФГОС 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 и </w:t>
      </w:r>
      <w:r>
        <w:rPr>
          <w:rFonts w:cs="Times New Roman" w:ascii="Times New Roman" w:hAnsi="Times New Roman"/>
          <w:sz w:val="28"/>
          <w:szCs w:val="28"/>
        </w:rPr>
        <w:t>практического применения способов формирования УУД  (в свете требований ФГОС второго поколени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методическ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формированию интереса к предмету через развитие предметных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тодического обеспечения учебного процесса в соответствии с прогнозированием потребностей педагогов, а так же целями и задачами работы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самовыражения, раскрытия профессионального потенциала педагогов в процессе работы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и и применении новых образователь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сширению единого образовательного пространства школы, используя новые технологии Сосредоточение основных усилий МО на совершенствование системы повторения, отработке навыков тестирования и  подготовке учащихся к итоговой аттестации в форме ОГЭ и  ЕГЭ.</w:t>
      </w:r>
    </w:p>
    <w:p>
      <w:pPr>
        <w:pStyle w:val="Style2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уровня речевой культуры, орфографической и пунктуационной грамотности учащихся через использование современных образовательных технологий, новых форм организации учебной деятельности создание условий для повышения качества образования в условиях введения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повышение качества препода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повышение качества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совершенствование педагогического мастерства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совершенствование 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курсы повышения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проблемные семинары, круглые ст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предметные дек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конкурсы различного уровня и на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творческие групп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взаимопосещение уроков с последующим анали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бобщение опыта через презентации и публ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продолжить изучение нормативной и методической документации по вопросам  ФГ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продолжение работы по совершенствованию педагогического мастерства учителей гуманитарного цик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активное использование новых методик преподавания в целях развития познавательного интереса учащихся и формирования у них мотивации учебной деятельности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интеллектуальной, духовно-нравственной, коммуникативной и гражданственной культуры учащихся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способствовать созданию благоприятных условий для проявления педагогической инициативы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продолжить работу по преемственности между начальным и средним зве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организовать взаимопосещение уроков с последующим анализом и обобщением опыта работы педагогов в рамках проведения декады русского языка и литературы и прохождения аттестации учителями-предме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работать над созданием методической копилки материалов по предм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соблюдать нормы и правила техники безопасности в процессе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качества знаний по русскому языку и литературе,  другим предметам по  О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совершенствовать работу с одарёнными учащимися через кружки, олимпиады, творческие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деятельности ШМ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М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ы по русскому языку и литературе, родному языку, истории, обществознани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Интернет - олимпиадах по русскому языку и литератур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и проведение открытых уроков. Самообразование учителей.</w:t>
      </w:r>
    </w:p>
    <w:p>
      <w:pPr>
        <w:pStyle w:val="Style18"/>
        <w:numPr>
          <w:ilvl w:val="0"/>
          <w:numId w:val="3"/>
        </w:numPr>
        <w:spacing w:before="0" w:after="0"/>
        <w:ind w:left="720" w:righ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ие педагогической деятельности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и обсуждение новинок методической литератур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работа с сельской  библиотеко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членов Ш МО в творческих, проблемных, проектных группах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 курсах и семинарах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отчёты, создание презентаций и публикаций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ведение литературных концертов, подготовка и проведение праздников в соответствии с планом работы школы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 ГИА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 проектной и исследовательской деятельности учащихся как средства формирования коммуникативных универсальных учебных действий в рамках реализации ФГОС ООО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ь в обучении родному языку,  русскому языку и литературе между начальной и основной школой  в контексте ФГОС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ШМО учителей гуманитар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9"/>
        <w:gridCol w:w="6804"/>
        <w:gridCol w:w="1417"/>
        <w:gridCol w:w="127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0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зация работы учителей гуманитарного цикла в  2018-2019 учебном год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О и учебной работы. Задачи на новый учебный год.</w:t>
              <w:br/>
              <w:t xml:space="preserve">2. Корректировка и утверждение плана работы М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нормативно-правовыми документами по предметам гуманитарного цикла в шко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результатов ОГЭ в 9, разработка графика консультаций с учащимися 9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отрение рабочих программ по предметам, их соответствие содержанию государственным стандартам, объемам практической части и графику прохождения учебного материала,                                                     положения о едином орфографическом режиме МБОУ ООШ с. Верхний Нер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.</w:t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посещение уроков у членов М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ий практикум по разработке олимпиадных зада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я и проведение школьных олимпиад по предметам.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анализа состояния преподавания русского языка и литературы  в школе по результатам олимпиа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и проведение предметной недели знаний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по предупреждению неуспеваемости школьни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полнение сайта МО учителей русского языка и литературы, родного языка, истории, обществознания, английского языка с целью информационной и методической поддержк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6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временный урок в условиях перехода на ФГОС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работы МО за 1 четверть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 Современный урок в условиях ФГ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спользование кроссенса на уроках русского языка и литератур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тоги школьных олимпиад по предметам.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рактикум «Анализ возможных ошибок через разбор заданий экзаменационных работ ОГЭ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посещение уроков  и элективных курс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муниципальных предметных олимпиад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участников к конференциям по предмета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ополнении материалов сайта МО учителей русского языка и литературы с целью информационной и методической поддержки педагог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Методический день по теме «Моделирование образовательных процессов в образовательной организации с учетом требований ФГОС НОО и ФГОС О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№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обучении русскому языку и литературе между начальной и основной школой в контексте ФГОС"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МО и мониторинга учебного процесса во 2 четвер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муниципальных олимпиа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"Формирование мотивации на уроках литературы в среднем звене"</w:t>
            </w:r>
            <w:r>
              <w:rPr>
                <w:rStyle w:val="3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Формирование ключевых компетенций обучающихся на урок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манитарного цикла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гвистическая сказка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и коммуникативной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хся на уроках русского язы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ксте ФГ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                                      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Анализ возможных ошибок через разбор заданий экзаменационных работ ОГЭ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студ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урок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робных работ в формате  ОГЭ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пополнении материалов сайта МО учителей-предметников с целью информационной и методической поддержки педагог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Методический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етодического конструктора по освоению педагогами профессиональных компетенций, соответствующих ФГОС и профессиональному стандарту педагога через организацию  сетевого партнерства школ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экзамену по русскому языку                  в устной форме -9 класс.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Участие в научно-методических семинарах, тематических консультациях, посещение открытых уроков, мастер-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№4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ые технологии учебной  деятельности как средство реализации ФГОС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в 3 четвер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ые технологии, формы и методы работы на уроке как условие повышения качества образования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ых  ОГЭ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«Развитие ключевых компетенций на уроках русского языка и литератур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Методический день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ирование     проблемного урока  на основе технологической карт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работ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материалов из опыта работы преподавателей в предметных журналах, сборниках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й день по теме «Уровень профессионализма молодого педагога-систематизация   наработок профессиональной деятельнос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№5.«Аналитическая оценка деятельности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аттестации, курсовой системы повышения квалификации, работы по темам самообразования   педагогических кадров учителей русского языка и литературы за 2020-21 учебный го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анализа деятельности методического объединения по итогам 2020– 2021 уч. г 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мплексная работа с текстом на уроках с целью подготовки к ОГЭ.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овые годовые контрольные срез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2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Cambria" w:ascii="Cambria" w:hAnsi="Cambria"/>
          <w:b/>
          <w:bCs/>
          <w:kern w:val="2"/>
          <w:sz w:val="32"/>
          <w:szCs w:val="32"/>
        </w:rPr>
        <w:t>План работы с одарёнными детьми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tbl>
      <w:tblPr>
        <w:tblW w:w="10773" w:type="dxa"/>
        <w:jc w:val="left"/>
        <w:tblInd w:w="-59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91"/>
        <w:gridCol w:w="5273"/>
        <w:gridCol w:w="1958"/>
        <w:gridCol w:w="2551"/>
      </w:tblGrid>
      <w:tr>
        <w:trPr/>
        <w:tc>
          <w:tcPr>
            <w:tcW w:w="99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5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недрение проблемно-исследовательских, проект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195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9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базы одаренных детей</w:t>
            </w:r>
          </w:p>
        </w:tc>
        <w:tc>
          <w:tcPr>
            <w:tcW w:w="195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с учителями по обмену опытом работы с одаренными детьми</w:t>
            </w:r>
          </w:p>
        </w:tc>
        <w:tc>
          <w:tcPr>
            <w:tcW w:w="195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</w:t>
            </w:r>
          </w:p>
        </w:tc>
        <w:tc>
          <w:tcPr>
            <w:tcW w:w="195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, конкурсах разных уровней</w:t>
            </w:r>
          </w:p>
        </w:tc>
        <w:tc>
          <w:tcPr>
            <w:tcW w:w="195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9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,  как инструментом оценивания индивидуальных результатов</w:t>
            </w:r>
          </w:p>
        </w:tc>
        <w:tc>
          <w:tcPr>
            <w:tcW w:w="195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е рук.</w:t>
            </w:r>
          </w:p>
        </w:tc>
      </w:tr>
      <w:tr>
        <w:trPr/>
        <w:tc>
          <w:tcPr>
            <w:tcW w:w="99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 на классных часах самопрезентацию учащихся – победителей конкурсов и олимпиад</w:t>
            </w:r>
          </w:p>
        </w:tc>
        <w:tc>
          <w:tcPr>
            <w:tcW w:w="195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е рук.</w:t>
            </w:r>
          </w:p>
        </w:tc>
      </w:tr>
      <w:tr>
        <w:trPr/>
        <w:tc>
          <w:tcPr>
            <w:tcW w:w="99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эффективного опыта работы учителей с одаренными детьми</w:t>
            </w:r>
          </w:p>
        </w:tc>
        <w:tc>
          <w:tcPr>
            <w:tcW w:w="195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99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в 5-6 классах. Создание банка данных.</w:t>
            </w:r>
          </w:p>
        </w:tc>
        <w:tc>
          <w:tcPr>
            <w:tcW w:w="195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14:00Z</dcterms:created>
  <dc:creator>Зарема</dc:creator>
  <dc:description/>
  <cp:keywords/>
  <dc:language>en-US</dc:language>
  <cp:lastModifiedBy>Татьяна</cp:lastModifiedBy>
  <cp:lastPrinted>2020-09-07T11:40:00Z</cp:lastPrinted>
  <dcterms:modified xsi:type="dcterms:W3CDTF">2020-09-09T13:28:00Z</dcterms:modified>
  <cp:revision>123</cp:revision>
  <dc:subject/>
  <dc:title/>
</cp:coreProperties>
</file>