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66294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го образования «Декоративно прикладное искусство» носит практико-ориентированный характер и направлена на овладение учащимися техники выполнения различных видов декоративно-прикладного искусств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составлена на основе: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284" w:right="-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ложении №784 от 06.08.2019 о персонифицированном дополнительном образовании детей в Нанайском муниципальном районе Хабаровского края;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284" w:right="-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программа ООО МБОУ ООШ с. Верхний Нерген;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й план МБОУ ООШ с. Верхний Нерген на 2020-2021 учебный го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  <w:r>
        <w:rPr>
          <w:rFonts w:eastAsia="Times New Roman"/>
          <w:spacing w:val="-8"/>
          <w:sz w:val="28"/>
          <w:szCs w:val="28"/>
          <w:highlight w:val="whit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ресат программ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грамма рассчитана на 68 часов, 34 часа с 1-й группой (3-5 класс) и 34 часов со 2-й группой (6-8 класс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ссчитано на детей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3-8 клас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 9-14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рок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 1 год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 1-й группой 1 занятие в неделю продолжительностью в 40 мин, со 2-й группой 1 занятие в неделю продолжительностью  40 мин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орм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упповая и индивидуальна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риобретают необходимые в жизни элементарные знания, умения и навыки ручной работы с различными материалами, бумагой, картоном¸ нитками. 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, проектор, бумага, ножницы, клей, пластилин, краски, кисточки, карандаши, соленое тесто, различные материа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Цель программы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Развивать творческие способности на основе знаний, умений и навык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Воспитывать любовь к народному искусству, декоративно – прикладному творче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бота с природным материал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Правила сбора, подготовки и хранения материала. Правила построения цветочной композиции. Разнообразие технолог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грушки из бума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стория создания бумаги. Разнообразие видов бумаги. Технология изготовления изделий игрушек из бумаг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та с различными материалам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бор различных материалов. Проектирование изделия. Создание издел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та с соленым тестом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хнология изготовления изделий из соленого теста. Придание формы тесту. Сушка и покра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та с пластилином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хника работы с пластилином. Лепка сложных форм различными способ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та с бросовым материалом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бор необходимого материала. Работа над подделк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оское моделирование и конструирование из геометрических форм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заика из частей квадрата, прямоугольника, ромба. Аппликация из геометрических фигу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тоговое занятие. Выставка</w:t>
      </w:r>
    </w:p>
    <w:p>
      <w:pPr>
        <w:pStyle w:val="Normal"/>
        <w:tabs>
          <w:tab w:val="clear" w:pos="708"/>
          <w:tab w:val="left" w:pos="142" w:leader="none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ое планирование </w:t>
      </w:r>
    </w:p>
    <w:p>
      <w:pPr>
        <w:pStyle w:val="Normal"/>
        <w:tabs>
          <w:tab w:val="clear" w:pos="708"/>
          <w:tab w:val="left" w:pos="142" w:leader="none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1 группы (3-5 класс)</w:t>
      </w:r>
    </w:p>
    <w:p>
      <w:pPr>
        <w:pStyle w:val="Normal"/>
        <w:tabs>
          <w:tab w:val="clear" w:pos="708"/>
          <w:tab w:val="left" w:pos="142" w:leader="none"/>
          <w:tab w:val="left" w:pos="2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  <w:gridCol w:w="1276"/>
        <w:gridCol w:w="1701"/>
      </w:tblGrid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грушки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бота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леным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ли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рос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ское моделирование и конструирование из геометрически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год: 34 ча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2 группы (6-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4"/>
        <w:gridCol w:w="851"/>
        <w:gridCol w:w="992"/>
        <w:gridCol w:w="1276"/>
        <w:gridCol w:w="170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разде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бота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 с брос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бота с пластили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 с соленым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ское моделирование и конструирование из геометрически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. Выста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чащиеся смогу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оговариваться, приходить к общему реш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спользовать ранее изученные приемы в новых комбинациях и сочета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оздавать полезные и практичные изделия, осуществляя помощь своей семь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формировать навыки работы с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Учебно – методическая 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Сайт Страна Мастеров   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bCs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8"/>
            <w:szCs w:val="28"/>
            <w:lang w:val="en-US" w:eastAsia="zh-CN"/>
          </w:rPr>
          <w:t>stranamasterov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Сайт Всё для детей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zh-CN"/>
        </w:rPr>
        <w:t>allforchildren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zh-CN"/>
        </w:rPr>
        <w:t>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en-US" w:bidi="ar-SA"/>
    </w:rPr>
  </w:style>
  <w:style w:type="character" w:styleId="C14c19">
    <w:name w:val="c14 c19"/>
    <w:basedOn w:val="Style13"/>
    <w:qFormat/>
    <w:rPr/>
  </w:style>
  <w:style w:type="character" w:styleId="C14">
    <w:name w:val="c14"/>
    <w:basedOn w:val="Style13"/>
    <w:qFormat/>
    <w:rPr/>
  </w:style>
  <w:style w:type="character" w:styleId="C14c24">
    <w:name w:val="c14 c24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8:00Z</dcterms:created>
  <dc:creator>Asus</dc:creator>
  <dc:description/>
  <cp:keywords/>
  <dc:language>en-US</dc:language>
  <cp:lastModifiedBy>Учитель</cp:lastModifiedBy>
  <dcterms:modified xsi:type="dcterms:W3CDTF">2020-09-18T04:26:00Z</dcterms:modified>
  <cp:revision>22</cp:revision>
  <dc:subject/>
  <dc:title>Муниципальное общеобразовательное учреждение</dc:title>
</cp:coreProperties>
</file>