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на педагогическом совет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 от _30 мая 2020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чет о результата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амообследования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ой общеобразовательной школы имени Григория Ходжера с.Верхний Нерген» за 2019-2020 учебный г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right="-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09" w:right="-381" w:hanging="0"/>
        <w:rPr>
          <w:sz w:val="28"/>
          <w:szCs w:val="28"/>
        </w:rPr>
      </w:pPr>
      <w:r>
        <w:rPr>
          <w:sz w:val="28"/>
          <w:szCs w:val="28"/>
        </w:rPr>
        <w:t>Тип-общеобразовательное учреждение                                                                          Вид – основная общеобразовательная школа</w:t>
      </w:r>
    </w:p>
    <w:p>
      <w:pPr>
        <w:pStyle w:val="Normal"/>
        <w:ind w:right="-3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: дата регистрации 14.06.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ический (юридический) адрес ОУ 682365, Хабаровский край Нанайский район село Верхний Нерген, ул. Зеленая, 7, т: (42156)4-47-21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bCs/>
          <w:color w:val="000080"/>
          <w:sz w:val="28"/>
          <w:szCs w:val="28"/>
        </w:rPr>
        <w:t> </w:t>
      </w:r>
      <w:hyperlink r:id="rId2">
        <w:r>
          <w:rPr>
            <w:rStyle w:val="InternetLink"/>
            <w:bCs/>
            <w:sz w:val="28"/>
            <w:szCs w:val="28"/>
          </w:rPr>
          <w:t>schoolnergen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-38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рес официального сайта ОУ </w:t>
      </w:r>
      <w:hyperlink r:id="rId3">
        <w:r>
          <w:rPr>
            <w:rStyle w:val="InternetLink"/>
            <w:sz w:val="28"/>
            <w:szCs w:val="28"/>
          </w:rPr>
          <w:t>http://mou-nergen.obrnan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11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нковские реквизиты: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>«Основная общеобразовательная ш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и Григория Ходжера с.Верхний Нерген»,  682365, с.Верхний Нерген, Хабаровский край Нанайский район , улица Зеленая, дом 7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Хабаровскому краю (финансовое управление МБОУ ООШ с.Верхний Нерген л/с 03807141310)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КЦ ГУ банка России по Хабаровскому краю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40813001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271401001 КПП 271401001</w:t>
      </w:r>
    </w:p>
    <w:p>
      <w:pPr>
        <w:pStyle w:val="Style18"/>
        <w:ind w:left="0" w:right="-381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Style18"/>
        <w:numPr>
          <w:ilvl w:val="0"/>
          <w:numId w:val="16"/>
        </w:numPr>
        <w:ind w:left="720" w:right="-381" w:hanging="360"/>
        <w:rPr>
          <w:sz w:val="28"/>
          <w:szCs w:val="28"/>
        </w:rPr>
      </w:pPr>
      <w:r>
        <w:rPr>
          <w:sz w:val="28"/>
          <w:szCs w:val="28"/>
        </w:rPr>
        <w:t>Загородняя Тамара Ганчеловна, тел, (42156)4-47-42</w:t>
      </w:r>
    </w:p>
    <w:p>
      <w:pPr>
        <w:pStyle w:val="Normal"/>
        <w:ind w:right="-381" w:hanging="0"/>
        <w:jc w:val="both"/>
        <w:rPr/>
      </w:pPr>
      <w:r>
        <w:rPr>
          <w:sz w:val="28"/>
          <w:szCs w:val="28"/>
        </w:rPr>
        <w:t xml:space="preserve">Заместитель по учебно-воспитательной работе: </w:t>
      </w:r>
    </w:p>
    <w:p>
      <w:pPr>
        <w:pStyle w:val="Normal"/>
        <w:numPr>
          <w:ilvl w:val="0"/>
          <w:numId w:val="15"/>
        </w:numPr>
        <w:ind w:left="720" w:right="-381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зял Дина Александров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уктура и содержание основных общеобразовательных програм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«Об образовании в Российской Федерации» от 29 декабря 2012 г. № 273 в  школе разработана и действует программа развития школы. Программа утверждается  решением Управляющего совета школы. Программа обеспечивает реализацию федерального государственного образовательного стандарта с учетом типа и вида образовательной организации, образовательных потребностей и запросов обучающихся и их родителей (законных представителей). Программа включает в себя учебный план, 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 Школа осуществляет образовательную деятельность в соответствии с уровнями общеобразовательных программ двух уровней обучения общего образования. Для каждого уровня определяется название общеобразовательной программы и реализуемые ею задачи:</w:t>
      </w:r>
    </w:p>
    <w:p>
      <w:pPr>
        <w:pStyle w:val="Style21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21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142"/>
        <w:jc w:val="both"/>
        <w:rPr/>
      </w:pPr>
      <w:r>
        <w:rPr>
          <w:b/>
          <w:sz w:val="28"/>
          <w:szCs w:val="28"/>
        </w:rPr>
        <w:t>I уровень обучения – образовательные программы начального общего образования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13"/>
        </w:numPr>
        <w:spacing w:before="28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общей культуры, духовно</w:t>
        <w:softHyphen/>
        <w:t>нравственное,</w:t>
        <w:br/>
        <w:t>гражданское, социальное, личностное и интеллектуальное развитие, развитие творческих способностей, сохранение и укрепление здоровья;</w:t>
      </w:r>
    </w:p>
    <w:p>
      <w:pPr>
        <w:pStyle w:val="Style21"/>
        <w:numPr>
          <w:ilvl w:val="0"/>
          <w:numId w:val="1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1"/>
        <w:numPr>
          <w:ilvl w:val="0"/>
          <w:numId w:val="1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21"/>
        <w:numPr>
          <w:ilvl w:val="0"/>
          <w:numId w:val="1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спечение преемственности начального общего и основного общего образования;</w:t>
      </w:r>
    </w:p>
    <w:p>
      <w:pPr>
        <w:pStyle w:val="Style21"/>
        <w:numPr>
          <w:ilvl w:val="0"/>
          <w:numId w:val="1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 (далее - дети с ОВЗ);</w:t>
      </w:r>
    </w:p>
    <w:p>
      <w:pPr>
        <w:pStyle w:val="Style21"/>
        <w:numPr>
          <w:ilvl w:val="0"/>
          <w:numId w:val="1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спечение доступности получения качественного начального общего образования;</w:t>
      </w:r>
    </w:p>
    <w:p>
      <w:pPr>
        <w:pStyle w:val="Style21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  <w:lang w:val="en-US"/>
        </w:rPr>
        <w:t>выявление и развитие способностей обучающихся, в том числе лиц, проявивших выдающиеся способ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через систему клубов, секций, студий и кружков, организацию общественно полезной деятельности;</w:t>
      </w:r>
    </w:p>
    <w:p>
      <w:pPr>
        <w:pStyle w:val="Style21"/>
        <w:numPr>
          <w:ilvl w:val="0"/>
          <w:numId w:val="1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Style21"/>
        <w:numPr>
          <w:ilvl w:val="0"/>
          <w:numId w:val="1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1"/>
        <w:numPr>
          <w:ilvl w:val="0"/>
          <w:numId w:val="1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21"/>
        <w:numPr>
          <w:ilvl w:val="0"/>
          <w:numId w:val="1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оставление обучающимся возможности для эффективной самостоятельной работы;</w:t>
      </w:r>
    </w:p>
    <w:p>
      <w:pPr>
        <w:pStyle w:val="Style21"/>
        <w:numPr>
          <w:ilvl w:val="0"/>
          <w:numId w:val="1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ключение обучающихся в процессы познания и преобразования внешкольной социальной среды (населённого пункта, района).</w:t>
      </w:r>
    </w:p>
    <w:p>
      <w:pPr>
        <w:pStyle w:val="Style21"/>
        <w:spacing w:before="0" w:after="0"/>
        <w:ind w:firstLine="14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I уровень обучения - образовательные программы основного общего образования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Style21"/>
        <w:rPr/>
      </w:pPr>
      <w:r>
        <w:rPr>
          <w:sz w:val="28"/>
          <w:szCs w:val="28"/>
        </w:rPr>
        <w:t>обеспечение преемственности начального общего, основного общего  образования;</w:t>
      </w:r>
    </w:p>
    <w:p>
      <w:pPr>
        <w:pStyle w:val="Style21"/>
        <w:rPr/>
      </w:pPr>
      <w:r>
        <w:rPr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Style21"/>
        <w:rPr/>
      </w:pPr>
      <w:r>
        <w:rPr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Style21"/>
        <w:rPr/>
      </w:pPr>
      <w:r>
        <w:rPr>
          <w:sz w:val="28"/>
          <w:szCs w:val="28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Style21"/>
        <w:rPr/>
      </w:pPr>
      <w:r>
        <w:rPr>
          <w:sz w:val="28"/>
          <w:szCs w:val="28"/>
        </w:rPr>
        <w:t>организацию интеллектуальных и творческих соревнований, проектной и учебно-исследовательской деятельности;</w:t>
      </w:r>
    </w:p>
    <w:p>
      <w:pPr>
        <w:pStyle w:val="Style21"/>
        <w:rPr/>
      </w:pPr>
      <w:r>
        <w:rPr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Style21"/>
        <w:rPr/>
      </w:pPr>
      <w:r>
        <w:rPr>
          <w:sz w:val="28"/>
          <w:szCs w:val="28"/>
        </w:rPr>
        <w:t>включение обучающихся в процессы познания и преобразования внешкольной социальной среды (населенного пункта, района) для приобретения опыта реального управления и действия;</w:t>
      </w:r>
    </w:p>
    <w:p>
      <w:pPr>
        <w:pStyle w:val="Style21"/>
        <w:rPr/>
      </w:pPr>
      <w:r>
        <w:rPr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Учебные  планы начального общего, основного общего  на учебный год разрабатываются в соответствии с: </w:t>
      </w:r>
    </w:p>
    <w:p>
      <w:pPr>
        <w:pStyle w:val="Normal"/>
        <w:numPr>
          <w:ilvl w:val="0"/>
          <w:numId w:val="19"/>
        </w:numPr>
        <w:ind w:left="142" w:hanging="142"/>
        <w:jc w:val="both"/>
        <w:rPr/>
      </w:pPr>
      <w:r>
        <w:rPr>
          <w:sz w:val="28"/>
          <w:szCs w:val="28"/>
        </w:rPr>
        <w:t xml:space="preserve">Федеральным законом «Об образовании в Российской Федерации», </w:t>
      </w:r>
    </w:p>
    <w:p>
      <w:pPr>
        <w:pStyle w:val="Normal"/>
        <w:numPr>
          <w:ilvl w:val="0"/>
          <w:numId w:val="19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анитарно – эпидемиологическими требованиями к условиям и организации обучения в общеобразовательных учреждениях (санитарно – эпидемиологические правила и нормативы СанПиН 2.4.2.2821-10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2"/>
        <w:ind w:left="142" w:firstLine="566"/>
        <w:jc w:val="both"/>
        <w:rPr/>
      </w:pPr>
      <w:r>
        <w:rPr>
          <w:sz w:val="28"/>
          <w:szCs w:val="28"/>
        </w:rPr>
        <w:t>Также в учебном плане на учебный год учтены особенности обучения и воспитания школы и запросы обучающихся и их родителей (законных представителей). При составлении учебного плана соблюдались преемственность между уровнями обучения и классами, сбалансированность между предметными циклами, отдельными предметами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ровень недельной учебной нагрузки на ученика не превышал предельно допустимого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ебный план корректировался в зависимости от кадровой обеспе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учебный план входят предметы, обеспечивающих формирование личностных качеств учащихся в соответствии с общечеловеческими идеалами, культурными традициями Российской Федерации, а также обеспечивающие индивидуальный характер развития учащихся в соответствии с их склонностями к математике, химии, биологии и др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 в начальной и основной школе ведется внеурочная деятельность по направления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бщеинтеллектуально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бщекультурно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портивно-оздоровительно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оциально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ведены  во 2-3 классах </w:t>
      </w:r>
      <w:r>
        <w:rPr>
          <w:b/>
          <w:bCs/>
          <w:sz w:val="28"/>
          <w:szCs w:val="28"/>
        </w:rPr>
        <w:t xml:space="preserve">факультативы </w:t>
      </w:r>
      <w:r>
        <w:rPr>
          <w:bCs/>
          <w:sz w:val="28"/>
          <w:szCs w:val="28"/>
        </w:rPr>
        <w:t>по смысловому чт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В 8, 9 классах предпрофильная подготовка реализуется через элективный курс «Основы самозанятости и предпринимательской деятельности».</w:t>
      </w:r>
      <w:r>
        <w:rPr>
          <w:sz w:val="28"/>
          <w:szCs w:val="28"/>
        </w:rPr>
        <w:t xml:space="preserve">    Количество часов, определенное на каждый предмет в учебном плане, предусматривает качественное усвоение учеб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бочие учебные программы разработаны в соответствии с Положением о рабочих учебных программах и на основе соответствующих примерных основных образовательных программ. Рабочие учебные программы обеспечивают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 1 –9 классов разработаны  в соответствии  с  ФГОС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зультаты освоения основных общеобразовательных програ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оличественная и качественная реализация основных общеобразовательных программ начального общего, основного общего образования соответствует требованиям, в части соответствия расписанию, учебному плану школы, календарному учебному граф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 2019-2020 учебном году по учебным дисциплинам не выданы в полном объеме, в соответствии с рекомендациями  Министерства просвещения Российской Федерации от 08.04.2020 г. № ГД-161/04 «Об организации образовательного процесса, рекомендаций об организации образовательного процесса в 2019/20 учебном году в условиях профилактики и предотвращения распространения новой коронавирусной инфекции в организациях, реализующих основные образовательные программы дошкольного и общего образования» (далее – рекомендации, Минпросвещения соответственно), письмом министерства образования и науки Хабаровского края от 14.04.2020 № 02.1-14-4827 «О согласовании сроков окончания учебного года»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и его 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1325</wp:posOffset>
                </wp:positionV>
                <wp:extent cx="4744085" cy="336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14"/>
                              <w:gridCol w:w="1914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них обучаетс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рограммам адаптивного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264.6pt;mso-wrap-distance-left:9pt;mso-wrap-distance-right:9pt;mso-wrap-distance-top:0pt;mso-wrap-distance-bottom:0pt;margin-top:34.75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14"/>
                        <w:gridCol w:w="1914"/>
                        <w:gridCol w:w="1915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них обучаетс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рограммам адаптивного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 Основной  образователь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2329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ля анализ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показателей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 Наличие структурных элементов: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(1-4, 5-9)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разд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разд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разд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целей и задач образовательной деятельности ОУ и их конкретизация в соответствии с требованиями ФКГОС и ФГОС,  типом и спецификой О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типу, целям, особенностям О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бочих программ по учебным предметам ФГОС  целям, особенностям ОУ и контингента обучаю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нализ результатов итоговых аттестаций выпускников и внутреннего мониторинга качества образования в школе за последние три года показыв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держания подготовки обучающихся и выпускников в школе обеспеченна.</w:t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одная таблица  итогов успеваемости и качества за 2017 - 2020 учебные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1957"/>
        <w:gridCol w:w="1957"/>
        <w:gridCol w:w="19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ебный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учебный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ебный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т на «4» и «5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у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у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ч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center"/>
        <w:rPr/>
      </w:pPr>
      <w:r>
        <w:rPr/>
        <w:t>Результаты ОГЭ за три последних учебных года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23"/>
        <w:gridCol w:w="1900"/>
        <w:gridCol w:w="1349"/>
        <w:gridCol w:w="1773"/>
        <w:gridCol w:w="1303"/>
      </w:tblGrid>
      <w:tr>
        <w:trPr>
          <w:trHeight w:val="10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предм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Кол-во выпускников, сдававших ОГ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Средний балл верных отве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Мах кол-во балл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учитель</w:t>
            </w:r>
          </w:p>
        </w:tc>
      </w:tr>
      <w:tr>
        <w:trPr>
          <w:trHeight w:val="85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2017-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26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84 % -Бортникова Пол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Пассар С.В.</w:t>
            </w:r>
          </w:p>
        </w:tc>
      </w:tr>
      <w:tr>
        <w:trPr>
          <w:trHeight w:val="14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16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69% Ходжер Ан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Канчуга Т.С.</w:t>
            </w:r>
          </w:p>
        </w:tc>
      </w:tr>
      <w:tr>
        <w:trPr>
          <w:trHeight w:val="14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2018-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Пассар С.В.</w:t>
            </w:r>
          </w:p>
        </w:tc>
      </w:tr>
      <w:tr>
        <w:trPr>
          <w:trHeight w:val="14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Бельды Г.Е.</w:t>
            </w:r>
          </w:p>
        </w:tc>
      </w:tr>
      <w:tr>
        <w:trPr>
          <w:trHeight w:val="14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2019-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Пассар С.В.</w:t>
            </w:r>
          </w:p>
        </w:tc>
      </w:tr>
      <w:tr>
        <w:trPr>
          <w:trHeight w:val="14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/>
            </w:pPr>
            <w:r>
              <w:rPr/>
              <w:t>Бельды Г.Е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МБОУ ООШ с.Верхний Нерген обеспечено функционирование системы внутреннего мониторинга качества образования, в  соответствие Законом «Об образовании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ониторинга явля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общеобразовательные 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штат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безопасность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ые исследования проводятся в соответствии с: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м о внутренней  системе оценки качества образования в образовательной организ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ограммой развития школы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аспорта безопас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ограммой производственного контроля за соблюдением санитарных прави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 Приказами директора школы и вышестоящих орган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используемые для проведения мониторинговых исследований являются наблюдение, экспертная оценка, тестирование, опросы, анализ, диагност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мониторингу привлекаются все работники школы в течение года, итоги мониторинга формируются в банки данных и  отражаются в аналитических справках и приказах, публичном докладе директора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административного контроля полноты реализации содержания, уровня и качества подготовки обучающихся осуществляется директором школы, его заместителями в соответствии должностными обязанност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и основные функции управленческих структур в соответствии с Уставом и должностными обязанностями.</w:t>
      </w:r>
    </w:p>
    <w:p>
      <w:pPr>
        <w:pStyle w:val="Style2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>Директор Школы: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ирует, организует и контролирует образовательную деятельность, отвечает за качество и эффективность работы учреждения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сёт ответственность за жизнь и здоровье обучающихся и работников во время образовательной деятельности, соблюдение норм охраны труда и техники безопасности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яет приём на работу и расстановку кадров, распределение должностных обязанностей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мостоятельно принимает решения о наименовании должностей работников и комплектовании кадров, которые будут обеспечивать работу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ает штатное расписание в пределах утверждённого фонда оплаты труда, устанавливает ставки заработной платы и должностные оклады, надбавки и доплаты к ним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абатывает и утверждает локальные акты, регламентирующие деятельность Школы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овывает проведение тарификации и аттестации работников учреждения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оряжается имуществом учреждения и обеспечивает рациональное использование финансовых средств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тавляет учреждение в государственных, муниципальных и общественных организациях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яет структуру управления деятельности учреждения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ивает организацию и выполнение мероприятий по гражданской обороне в случае чрезвычайной ситуации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яет иные функции, вытекающие из целей и задач учреждения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ает другие вопросы текущей деятельности, не отнесённые к компетенции совета учреждения, учредителя и управления образования;</w:t>
      </w:r>
    </w:p>
    <w:p>
      <w:pPr>
        <w:pStyle w:val="Style21"/>
        <w:numPr>
          <w:ilvl w:val="0"/>
          <w:numId w:val="10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сёт ответственность перед воспитанниками, их родителями (законными представителями) государством, учредителем, управлением образования за результаты своей деятельности в соответствии с функциональными обязанностями, предусмотренными квалификационными требованиями, должностной инструкцией, трудовым договором и уставом учреждения.</w:t>
      </w:r>
    </w:p>
    <w:p>
      <w:pPr>
        <w:pStyle w:val="Style21"/>
        <w:shd w:fill="FFFFFF" w:val="clear"/>
        <w:jc w:val="both"/>
        <w:rPr/>
      </w:pPr>
      <w:r>
        <w:rPr>
          <w:rFonts w:eastAsia="Calibri"/>
          <w:b/>
          <w:sz w:val="28"/>
          <w:szCs w:val="28"/>
          <w:u w:val="single"/>
        </w:rPr>
        <w:t>Заместитель директора по УВР</w:t>
      </w:r>
    </w:p>
    <w:p>
      <w:pPr>
        <w:pStyle w:val="ConsPlusNormal"/>
        <w:widowControl/>
        <w:ind w:left="42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контроль: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качеством образовательной деятельности, 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ктивностью оценки результатов образовательной деятельности обучающихся, 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ой факультативов, курсов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, 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организацию и контроль государственной итоговой аттестацией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учебной нагрузкой обучающихся, воспитанников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состоянием медицинского обслуживания обучающихся (воспитанников, детей),</w:t>
      </w:r>
    </w:p>
    <w:p>
      <w:pPr>
        <w:pStyle w:val="Style21"/>
        <w:numPr>
          <w:ilvl w:val="0"/>
          <w:numId w:val="9"/>
        </w:numPr>
        <w:shd w:fill="FFFFFF" w:val="clear"/>
        <w:spacing w:before="0" w:after="280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за рациональным расходованием материалов и финансовых средств образовательного учреждения, в рамках своих полномоч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словия реализации основных общеобразовательных программ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гламентирование образовательной деятельности:</w:t>
      </w:r>
    </w:p>
    <w:p>
      <w:pPr>
        <w:pStyle w:val="Style19"/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учащихся школы учебный год делиться на четверти, между которыми запланированы каникулы. Продолжительность каникул в течение учебного года составляет не менее 30 календарных дней, летом - не менее 8 недель.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гламентирование образовательной деятельности на неделю:</w:t>
      </w:r>
    </w:p>
    <w:p>
      <w:pPr>
        <w:pStyle w:val="Style19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олжительность учебной недели для обучающихся 2-9 классов – 6 дней (с понедельника по субботу), для обучающихся 1 классов 5-ти дневная учебная неделя с дополнительным выходным в субботу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гламентирование образовательной деятельности на день:</w:t>
      </w:r>
    </w:p>
    <w:p>
      <w:pPr>
        <w:pStyle w:val="ListParagraph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мен в школе: одна смена</w:t>
      </w:r>
    </w:p>
    <w:p>
      <w:pPr>
        <w:pStyle w:val="ListParagraph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– 8 часов 30 минут</w:t>
      </w:r>
    </w:p>
    <w:p>
      <w:pPr>
        <w:pStyle w:val="ListParagraph"/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олжительность перемен между уроками составляет не менее 10 минут, после 3 урока установлена перемена 20 минут.</w:t>
      </w:r>
    </w:p>
    <w:p>
      <w:pPr>
        <w:pStyle w:val="ListParagraph"/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олжительность уроков  в 1-м классе – 35 мину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олжительность уроков  в 2-9 классах – 40 минут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учебных достижений учащихс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1 классе и в 1 четверти во 2 классе балльное оценивание знаний обучающихся не проводится. Промежуточная аттестация  обучающихся  проводится:</w:t>
      </w:r>
    </w:p>
    <w:p>
      <w:pPr>
        <w:pStyle w:val="Style21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  по итогам четверти во 2-9 классах;</w:t>
      </w:r>
    </w:p>
    <w:p>
      <w:pPr>
        <w:pStyle w:val="Style2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  по итогам учебного года на основе результатов итогового контро</w:t>
        <w:softHyphen/>
        <w:t xml:space="preserve">ля успеваемости и (или) на основе четвертных отметок во 2-9  классах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ые отметки выставляются обучающимся 2-9 классов согласно Положения о порядке проведения текущего контроля и промежуточной аттестации обучающихся в МБОУ ООШ с.Верхний Нерг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ы оценивания: оценки 5(отлично), 4(хорошо), 3(удовлетворительно), 2(неудовлетворительно) по результатам  текущих ответов, контрольных и лабораторных работ, четвертных, полугодовых, годовых работ согласно Положения о порядке проведения текущего контроля и промежуточной аттестации обучающихся в МБОУ ООШ с.Верхний Нерг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гламентирование государственной (итоговой) аттестации обучающихся 9 класса: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щеобразовательных программ основного общего образования завершается обязательной итоговой аттестацией выпуск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Государственная (итоговая) аттестация выпускников Школы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и науки Российской Федерацией (в част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Выпускникам Школы, прошедшим государственную (итоговую) аттестацию, выдается документ государственного образца об уровне образования, заверенный печатью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Выпускники, достигшие особых успехов при освоении общеобразовательной программы общего образования, награждаются грамотами.</w:t>
      </w:r>
    </w:p>
    <w:p>
      <w:pPr>
        <w:pStyle w:val="Style21"/>
        <w:ind w:left="360" w:hanging="0"/>
        <w:jc w:val="both"/>
        <w:rPr/>
      </w:pPr>
      <w:r>
        <w:rPr>
          <w:sz w:val="28"/>
          <w:szCs w:val="28"/>
        </w:rPr>
        <w:t xml:space="preserve">-  Выпускники,  достигшие особых успехов в изучении одного или нескольких предметов, награждаются в установленном порядке похвальной грамотой «За особые успехи в изучении отдельных предметов»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сударственная (итоговая) аттестация обучающихся 9 класса проводится в сроки, определяемые Министерством образования Российской Федераци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Материально- техническое обеспечение: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здании  школы, созданы и функционируют специализированные кабинеты : филологии; химии, физики, биологии; информатики; 3 кабинета начальных классов.  Имеются 1 мастерская, спортивный зал, столовая, спортплощадка. В школе используется для ведения учебно-воспитательной деятельности 4 интерактивных досок,  34 единиц персональных компьютеров, 5 мультимедийных проектора, 1 телевизор, 10 принтеров, 1 сканер, мобильный класс для начальных классов, мобильный класс для кабинета родного языка, фото- видеокамер 4, документ-камеры 3. Практически каждый учебный кабинет оборудован мультимедийными компле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В кабинете информатики установлено 6 компьютеров, и имеется выход в сеть Интернет. В соответствии с Регламентом работы учащихся, учителей и сотрудников в сети Интернет обеспечен доступ к сети Интернет обучающихся и работников школы. Разработана и реализуется Программа информатизации школы. </w:t>
      </w:r>
      <w:r>
        <w:rPr>
          <w:sz w:val="28"/>
          <w:szCs w:val="28"/>
        </w:rPr>
        <w:t xml:space="preserve">Имеются в наличии электронные учебники по предметам, электронные справочники, энциклопедии и словари, аудиозаписи, диски с аудио- и видео информациями, презентации по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заци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им из направлением информатизации школы, в соответствии с Положением о сайте школы разработан и функционирует, размещенный в сети Интернет  сайт  школы </w:t>
      </w:r>
      <w:hyperlink r:id="rId4">
        <w:r>
          <w:rPr>
            <w:rStyle w:val="InternetLink"/>
            <w:sz w:val="28"/>
            <w:szCs w:val="28"/>
          </w:rPr>
          <w:t>http://mou-nergen.obrnan.ru/</w:t>
        </w:r>
      </w:hyperlink>
      <w:r>
        <w:rPr>
          <w:sz w:val="28"/>
          <w:szCs w:val="28"/>
        </w:rPr>
        <w:t xml:space="preserve">., обновляемый не реже одного раза в месяц. 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сайта соответствует требова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рганы управления образовательной организаци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стандар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. Педагогический соста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и оснащенность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кантные места для приема (перевод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чный фон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библиотека школы  обеспеченна учебниками 100%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ами обеспечения учебно-методической литературой являются библиотечный фонд. Учебно-информационный фонд школы находится в удовлетворительном состоянии. Обеспечена достаточность и современность источников учебной информации (каждый обучающийся обеспечен необходимым комплектом учебников, используются учебники не ранее 2014 года издания)   Библиотека школы обеспечивает необходимый доступ к имеющимся источникам учебной информации. Ежегодно приказом по школе утверждается перечень учебников на учебный год в соответствии с утвержденными федеральными перечнями учебни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амооценка условий для организации внеучебной работы с обучающими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ю воспитательной деятельности школ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образовательно-воспитательной среды, способствующей духовно-нравственному, гражданско-патриотическому, физическому, интеллектуальному развитию и социализации ребенка, через  обеспечение доступности качественного образования в условиях эффективной работы школы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личие условий для организации внеучебной работы с обучающимис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оспитательная работа реализуется в соответствии с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«Воспитание в системе образования в МБОУ ООШ с.Верхний Нерген на 2019-2021годы»;</w:t>
      </w:r>
    </w:p>
    <w:p>
      <w:pPr>
        <w:pStyle w:val="Normal"/>
        <w:numPr>
          <w:ilvl w:val="0"/>
          <w:numId w:val="6"/>
        </w:numPr>
        <w:ind w:left="1004" w:firstLine="28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граммой духовно-нравственного развития и воспитания обучающихся </w:t>
      </w:r>
    </w:p>
    <w:p>
      <w:pPr>
        <w:pStyle w:val="Normal"/>
        <w:ind w:left="100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локальными актами, регламентирующих воспитательную работу: </w:t>
      </w:r>
    </w:p>
    <w:p>
      <w:pPr>
        <w:pStyle w:val="Normal"/>
        <w:numPr>
          <w:ilvl w:val="0"/>
          <w:numId w:val="1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ожение о Совете профилактики по предупреждению безнадзорности и правонарушений несовершеннолетних, </w:t>
      </w:r>
    </w:p>
    <w:p>
      <w:pPr>
        <w:pStyle w:val="Normal"/>
        <w:numPr>
          <w:ilvl w:val="0"/>
          <w:numId w:val="1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ожение о постановке  на внутришкольный контроль учащихся </w:t>
      </w:r>
    </w:p>
    <w:p>
      <w:pPr>
        <w:pStyle w:val="Normal"/>
        <w:numPr>
          <w:ilvl w:val="0"/>
          <w:numId w:val="1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ила внутреннего распорядка учащихся </w:t>
      </w:r>
    </w:p>
    <w:p>
      <w:pPr>
        <w:pStyle w:val="Normal"/>
        <w:numPr>
          <w:ilvl w:val="0"/>
          <w:numId w:val="1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ожение о классном руководителе, </w:t>
      </w:r>
    </w:p>
    <w:p>
      <w:pPr>
        <w:pStyle w:val="Normal"/>
        <w:numPr>
          <w:ilvl w:val="0"/>
          <w:numId w:val="1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ожение о поощрениях и дисциплинарных взысканиях, о порядке применения к обучающимся дисциплинарного взыскания; </w:t>
      </w:r>
    </w:p>
    <w:p>
      <w:pPr>
        <w:pStyle w:val="Normal"/>
        <w:numPr>
          <w:ilvl w:val="0"/>
          <w:numId w:val="1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ожение о школьном детском объединении «Гивана», </w:t>
      </w:r>
    </w:p>
    <w:p>
      <w:pPr>
        <w:pStyle w:val="Normal"/>
        <w:numPr>
          <w:ilvl w:val="0"/>
          <w:numId w:val="1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 о школьном родительском комитете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Практическая реализация воспитательной системы определена:</w:t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лендарным планом;</w:t>
      </w:r>
    </w:p>
    <w:p>
      <w:pPr>
        <w:pStyle w:val="Normal"/>
        <w:numPr>
          <w:ilvl w:val="0"/>
          <w:numId w:val="25"/>
        </w:numPr>
        <w:ind w:left="993" w:hanging="284"/>
        <w:jc w:val="both"/>
        <w:rPr/>
      </w:pPr>
      <w:r>
        <w:rPr>
          <w:iCs/>
          <w:sz w:val="28"/>
          <w:szCs w:val="28"/>
        </w:rPr>
        <w:t>планами руководителей школьных методических объединений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азработаны и утверждены  следующие планы работы:</w:t>
      </w:r>
    </w:p>
    <w:p>
      <w:pPr>
        <w:pStyle w:val="Normal"/>
        <w:numPr>
          <w:ilvl w:val="0"/>
          <w:numId w:val="14"/>
        </w:numPr>
        <w:ind w:left="720" w:firstLine="284"/>
        <w:jc w:val="both"/>
        <w:rPr/>
      </w:pPr>
      <w:r>
        <w:rPr>
          <w:sz w:val="28"/>
          <w:szCs w:val="28"/>
        </w:rPr>
        <w:t>План  работы по профилактике безнадзорности и правонарушений среди несовершеннолетних;</w:t>
      </w:r>
    </w:p>
    <w:p>
      <w:pPr>
        <w:pStyle w:val="Normal"/>
        <w:numPr>
          <w:ilvl w:val="0"/>
          <w:numId w:val="14"/>
        </w:numPr>
        <w:ind w:left="720" w:firstLine="284"/>
        <w:jc w:val="both"/>
        <w:rPr/>
      </w:pPr>
      <w:r>
        <w:rPr>
          <w:sz w:val="28"/>
          <w:szCs w:val="28"/>
        </w:rPr>
        <w:t>План работы с семьями, находящимися в социально-опасном положении и семьями социального риска;</w:t>
      </w:r>
    </w:p>
    <w:p>
      <w:pPr>
        <w:pStyle w:val="Normal"/>
        <w:numPr>
          <w:ilvl w:val="0"/>
          <w:numId w:val="14"/>
        </w:numPr>
        <w:ind w:left="720" w:firstLine="284"/>
        <w:jc w:val="both"/>
        <w:rPr/>
      </w:pPr>
      <w:r>
        <w:rPr>
          <w:sz w:val="28"/>
          <w:szCs w:val="28"/>
        </w:rPr>
        <w:t>План мероприятий по предупреждению неуспеваемости несовершеннолетних, пропускающих учебные занятия по неуважительной причине;</w:t>
      </w:r>
    </w:p>
    <w:p>
      <w:pPr>
        <w:pStyle w:val="Normal"/>
        <w:numPr>
          <w:ilvl w:val="0"/>
          <w:numId w:val="14"/>
        </w:numPr>
        <w:ind w:left="720" w:firstLine="284"/>
        <w:jc w:val="both"/>
        <w:rPr/>
      </w:pPr>
      <w:r>
        <w:rPr>
          <w:sz w:val="28"/>
          <w:szCs w:val="28"/>
        </w:rPr>
        <w:t>План работы Совета профилактики по предупреждению безнадзорности и правонарушений несовершеннолетних;</w:t>
      </w:r>
    </w:p>
    <w:p>
      <w:pPr>
        <w:pStyle w:val="Normal"/>
        <w:numPr>
          <w:ilvl w:val="0"/>
          <w:numId w:val="14"/>
        </w:numPr>
        <w:ind w:left="720" w:firstLine="284"/>
        <w:jc w:val="both"/>
        <w:rPr/>
      </w:pPr>
      <w:r>
        <w:rPr>
          <w:sz w:val="28"/>
          <w:szCs w:val="28"/>
        </w:rPr>
        <w:t>План воспитательной работы общешкольных  мероприятий;</w:t>
      </w:r>
    </w:p>
    <w:p>
      <w:pPr>
        <w:pStyle w:val="Normal"/>
        <w:numPr>
          <w:ilvl w:val="0"/>
          <w:numId w:val="14"/>
        </w:numPr>
        <w:ind w:left="720" w:firstLine="284"/>
        <w:jc w:val="both"/>
        <w:rPr/>
      </w:pPr>
      <w:r>
        <w:rPr>
          <w:sz w:val="28"/>
          <w:szCs w:val="28"/>
        </w:rPr>
        <w:t xml:space="preserve">План детского объединения «Гивана»; </w:t>
      </w:r>
    </w:p>
    <w:p>
      <w:pPr>
        <w:pStyle w:val="Normal"/>
        <w:numPr>
          <w:ilvl w:val="0"/>
          <w:numId w:val="14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ШМО классных руководителей; </w:t>
      </w:r>
    </w:p>
    <w:p>
      <w:pPr>
        <w:pStyle w:val="Normal"/>
        <w:numPr>
          <w:ilvl w:val="0"/>
          <w:numId w:val="14"/>
        </w:numPr>
        <w:ind w:left="720" w:firstLine="284"/>
        <w:jc w:val="both"/>
        <w:rPr/>
      </w:pPr>
      <w:r>
        <w:rPr>
          <w:sz w:val="28"/>
          <w:szCs w:val="28"/>
        </w:rPr>
        <w:t xml:space="preserve">План  действий при  ЧС и 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седания, намеченные планами протоколируются: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ротоколами заседаний педагогических советов, родительских собраний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ротоколами заседаний ШМО классных руководителей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ротоколами заседаний ШМО учителей-предметников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ротоколами административных совещаний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ротоколами заседаний Совета профилактики по предупреждению безнадзорности и правонарушений несовершеннолетних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 xml:space="preserve">-внутришкольными приказами директора            </w:t>
      </w:r>
    </w:p>
    <w:p>
      <w:pPr>
        <w:pStyle w:val="Normal"/>
        <w:ind w:firstLine="28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тивная структура.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>Функциональную ответственность за организацию воспитательной работы в школе несут заместитель директора по УВР и старшая вожатая (в соответствии с должностными обязанностями), а также курируют работу социальной и психологической службы, ШМО классных руководителей, учителей-предметников, руководителей кружков и клубов,  Совет профилактики, работу детского объединения «Гивана» и Совета старшеклассников и осуществляют взаимосвязь данных служб и объединений.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>Органы ученического самоуправления созданы в соответствии с Уставом.</w:t>
      </w:r>
      <w:r>
        <w:rPr>
          <w:sz w:val="28"/>
          <w:szCs w:val="28"/>
        </w:rPr>
        <w:t xml:space="preserve"> В школе работает  ДО «</w:t>
      </w:r>
      <w:r>
        <w:rPr>
          <w:iCs/>
          <w:sz w:val="28"/>
          <w:szCs w:val="28"/>
        </w:rPr>
        <w:t>Гивана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которого входят Совет старшеклассников. Обучающиеся  принимают активное участие  во всех районных, школьных, спортивных, внеклассных  мероприятиях.  Регулярно организуется социально-значимая деятельность.  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Наличие и эффективность использования материально-технической базы для внеучебной работы с обучающими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>-спортивный зал: используется для проведения  уроков физической культуры, спортивных  секций, спортивных соревнований, гражданско-патриотических мероприятий, занятий летней оздоровительной площадки.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>-учебные кабинеты: проводятся классные часы, мероприятия, репетиции, беседы (индивидуальные и групповые), лектории, классные родительские собрания, занятия кружков, заседания актива Д/о «Гивана», учеба актива, используются как игровые комнаты на летней оздоровительной площадке.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в учительской: проводится  индивидуальная профилактическая работа с обучающимися, родителями (законными представителями), семьями, представителями учреждений субъектов профилактики, индивидуальная работа с обучающимися, консультирование родителей, заседания Советов, индивидуальная и групповая работа.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>-кабинет информатики: индивидуальная работа с обучающимися, интернет–уроки, беседы,  классные часы с использованием Интернет ресурсов, подготовка к ОГЭ.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>-в фойе: размещение стационарных стендов с информацией для обучающихся и родительской общественности, тематическими выставками, выставками работ обучающихся, оформление к различным праздникам.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>Оснащенность воспитательной деятельности: ноутбук (1 шт.), колонки (2 шт.), мультимедийный проектор (1шт), экран (1шт). Все общешкольные мероприятия проводятся в строгом соответствии с планом школьных воспитательных мероприятий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работы с обучающимися и формирование стимулов развития личности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Использование возможностей учебно-воспитательной деятельности в целях воспитания (наличие в рабочих учебных программах нравственных, психолого-педагогических аспек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чие учебные программы включены нравственные, психолого –педагогические аспекты. Для обеспечения образовательных потребностей и этнокультурных интересов обучающихся в урочную и внеурочную деятельность включены: доклады обучающихся, рассказ учителя, пропаганда бережного отношения и применение мер по охране природы родного края, экскурсии, проекты, исследовательские работы; в образовательной области «филология» изучаются особенности нанайского языка, на уроках истории, обществознания происходит знакомство с символикой Хабаровского края и Нанайского района, историческими событиями данного региона; на уроках биологии, географии, технологии   изучаются особенности растительного и животного мира, богатство недр нашего края, культура и традиции народа, проводятся экскурсии в школьный музей, обучающиеся принимают участие в районных и краевых экологических акциях, конкурсах, предметных неделя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ичие оценки состояния воспитательной работы с обучающимися (опросы обучающихся, преподавателей, отчеты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.Верхний Нерген проводится мониторинг в сфере воспитания на основе муниципальной Модели оценки качества воспитания и работы классных руководителей в ОУ по следующим направления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мониторинг осуществления функций классного руководителя (анкетирование классных руководителей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й мониторинг оценки качества воспитательной деятельности ОУ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реализации системы мониторинга и контроля качества воспитания используются следующие диагностические методик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обучающихся школьной жизнь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удовлетворенность родителей организацией учебно-воспитательной деятель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тчёты классных руководителей (по четвертям и  полугодиям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ониторинг проводится заместителем директора по учебно-воспитательной работе. По итогам мониторинга готовится отчёт, издаются аналитические справ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элементов системы воспитательной работ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снове системы лежит совместная творческая деятельность детей и взрослых по направления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в системе образования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в семье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экономическое воспитание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уховно-нравственное и гражданско- патриотическое  воспитание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физическое и экологическое воспитание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го самоуправления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асоциального повед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анные направления находят своё отражение в Программе развития воспитательной системы школ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работают по воспитательным Программам развития классных коллективов, в структуру которых входи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класс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воспитательной работы за прошедший год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цели и задачи воспитательной деятельност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анятость обучающихся во внеурочное врем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лана воспитательной работы в соответствии с планом работы школ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диагностик в воспитательной деятельност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оциальный паспорт класс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формы работы классных руководителей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се программы классных руководителей построены на основе Программы развития воспитательной системы школы. Отслеживается занятость учащихся во внеурочное время. Разработано календарное планирование тематических классных часов по направлениям: духовно-нравственное и гражданско-патриотическое, физическое и экологическое, детское самоуправление, экономическое, профилактическое, воспитание в семь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протяжении нескольких лет сложилась система внеурочной воспитательной работы, в которой большое внимание уделяется </w:t>
      </w:r>
      <w:r>
        <w:rPr>
          <w:b/>
          <w:sz w:val="28"/>
          <w:szCs w:val="28"/>
        </w:rPr>
        <w:t>традиционным мероприятиям</w:t>
      </w:r>
      <w:r>
        <w:rPr>
          <w:sz w:val="28"/>
          <w:szCs w:val="28"/>
        </w:rPr>
        <w:t>: День знаний, Торжественная линейка, посвященная 1сентября,  Неделя  национальной культуры, Праздник «Урожая», Праздник «Национальной культуры», Дни здоровья,  День самоуправления, День учителя, Новогодние утренники, Веселые старты, концерты,  посвященные Дню матери, Дню 8 Марта, ярмарки, концерт, посвященный Великой Победе в ВОВ, Вахта памяти, посвященная погибшим в ВОВ, «Последний звонок для 9 класса», военно-спортивная декад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и гражданско-патриотическое воспитание.</w:t>
      </w:r>
    </w:p>
    <w:p>
      <w:pPr>
        <w:pStyle w:val="Normal"/>
        <w:ind w:left="-540" w:firstLine="284"/>
        <w:jc w:val="both"/>
        <w:rPr/>
      </w:pPr>
      <w:r>
        <w:rPr>
          <w:sz w:val="28"/>
          <w:szCs w:val="28"/>
        </w:rPr>
        <w:t>Разработана программа воспитания и социализации обучающихся основной школы с учетом культурно-исторических, этнических, социально- экономических особенностей села, района, запросов семьи, общественных организаций. Духовно-нравственное воспитание является неотъемлемой частью общего учебно-воспитательного процесса, осуществляемого в системе отечественного образования.</w:t>
      </w:r>
    </w:p>
    <w:p>
      <w:pPr>
        <w:pStyle w:val="Normal"/>
        <w:ind w:left="-540" w:firstLine="284"/>
        <w:jc w:val="both"/>
        <w:rPr/>
      </w:pPr>
      <w:r>
        <w:rPr>
          <w:sz w:val="28"/>
          <w:szCs w:val="28"/>
        </w:rPr>
        <w:t xml:space="preserve">В течение учебного года ведется работа по гармоничному духовному развитию личности обучающихся и привитие основополагающих принципов нравственности, воспитания гражданственности и патриотизма, включающая в себя мероприятия: </w:t>
      </w:r>
    </w:p>
    <w:p>
      <w:pPr>
        <w:pStyle w:val="Normal"/>
        <w:numPr>
          <w:ilvl w:val="0"/>
          <w:numId w:val="8"/>
        </w:numPr>
        <w:ind w:left="1364" w:hanging="797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акции: «Милосердие», Уроки мужества, «Бессмертный полк», «Ветеран живет рядом»;</w:t>
      </w:r>
    </w:p>
    <w:p>
      <w:pPr>
        <w:pStyle w:val="Normal"/>
        <w:numPr>
          <w:ilvl w:val="0"/>
          <w:numId w:val="8"/>
        </w:numPr>
        <w:ind w:left="1364" w:hanging="797"/>
        <w:jc w:val="both"/>
        <w:rPr>
          <w:sz w:val="28"/>
          <w:szCs w:val="28"/>
        </w:rPr>
      </w:pPr>
      <w:r>
        <w:rPr>
          <w:sz w:val="28"/>
          <w:szCs w:val="28"/>
        </w:rPr>
        <w:t>Выставка плакатов и рисунков «Защитники Отечества», «Передай добро по кругу», «Я хочу помочь людям», «Твори добро»;</w:t>
      </w:r>
    </w:p>
    <w:p>
      <w:pPr>
        <w:pStyle w:val="Normal"/>
        <w:numPr>
          <w:ilvl w:val="0"/>
          <w:numId w:val="8"/>
        </w:numPr>
        <w:ind w:left="1364" w:hanging="797"/>
        <w:jc w:val="both"/>
        <w:rPr/>
      </w:pPr>
      <w:r>
        <w:rPr>
          <w:sz w:val="28"/>
          <w:szCs w:val="28"/>
        </w:rPr>
        <w:t>Конкурсы рассказов «Расскажу о хорошем человеке», «Добрые руки человеческой помощи»;</w:t>
      </w:r>
    </w:p>
    <w:p>
      <w:pPr>
        <w:pStyle w:val="Normal"/>
        <w:numPr>
          <w:ilvl w:val="0"/>
          <w:numId w:val="8"/>
        </w:numPr>
        <w:ind w:left="1364" w:hanging="79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 «Символика России», «Моя родословная», «История моей семьи», «Моя семья в фотографиях и воспоминаниях», «Памятные даты моей семьи», «Мужчины нашего рода», «Традиции нашей семьи»;</w:t>
      </w:r>
    </w:p>
    <w:p>
      <w:pPr>
        <w:pStyle w:val="Normal"/>
        <w:numPr>
          <w:ilvl w:val="0"/>
          <w:numId w:val="8"/>
        </w:numPr>
        <w:ind w:left="1364" w:hanging="797"/>
        <w:jc w:val="both"/>
        <w:rPr>
          <w:sz w:val="28"/>
          <w:szCs w:val="28"/>
        </w:rPr>
      </w:pPr>
      <w:r>
        <w:rPr>
          <w:sz w:val="28"/>
          <w:szCs w:val="28"/>
        </w:rPr>
        <w:t>Выставки творческих работ детского и семейного творчества;</w:t>
      </w:r>
    </w:p>
    <w:p>
      <w:pPr>
        <w:pStyle w:val="Normal"/>
        <w:numPr>
          <w:ilvl w:val="0"/>
          <w:numId w:val="8"/>
        </w:numPr>
        <w:ind w:left="1364" w:hanging="797"/>
        <w:jc w:val="both"/>
        <w:rPr>
          <w:sz w:val="28"/>
          <w:szCs w:val="28"/>
        </w:rPr>
      </w:pPr>
      <w:r>
        <w:rPr>
          <w:sz w:val="28"/>
          <w:szCs w:val="28"/>
        </w:rPr>
        <w:t>Вахта памяти «Нам жить и помнить»;</w:t>
      </w:r>
    </w:p>
    <w:p>
      <w:pPr>
        <w:pStyle w:val="Normal"/>
        <w:numPr>
          <w:ilvl w:val="0"/>
          <w:numId w:val="8"/>
        </w:numPr>
        <w:ind w:left="1364" w:hanging="797"/>
        <w:jc w:val="both"/>
        <w:rPr>
          <w:sz w:val="28"/>
          <w:szCs w:val="28"/>
        </w:rPr>
      </w:pPr>
      <w:r>
        <w:rPr>
          <w:sz w:val="28"/>
          <w:szCs w:val="28"/>
        </w:rPr>
        <w:t>Сдача нормативов ГТО;</w:t>
      </w:r>
    </w:p>
    <w:p>
      <w:pPr>
        <w:pStyle w:val="Normal"/>
        <w:numPr>
          <w:ilvl w:val="0"/>
          <w:numId w:val="8"/>
        </w:numPr>
        <w:ind w:left="1364" w:hanging="797"/>
        <w:jc w:val="both"/>
        <w:rPr>
          <w:sz w:val="28"/>
          <w:szCs w:val="28"/>
        </w:rPr>
      </w:pPr>
      <w:r>
        <w:rPr>
          <w:sz w:val="28"/>
          <w:szCs w:val="28"/>
        </w:rPr>
        <w:t>Военно-спортивная декад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воспита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дним из приоритетных направлений работы является формирование понятия ценности здоровья, пропаганды и приобщения к физической культуре и здоровому образу жизни. Введен  дополнительный третий урок физической культуры. В рамках спортивно-оздоровительной и внеурочной работы в школе функционируют спортивные кружки: настольный теннис, национальные виды спорт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 ведётся по следующим направления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 учащихся,  находящихся  в трудной жизненной ситуаци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личных дел учащихся; 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>
          <w:sz w:val="28"/>
          <w:szCs w:val="28"/>
        </w:rPr>
        <w:t>выявление семей и детей, находящихся в социально-опасном положении; детей группы риска, обучающихся, систематически пропускающих занятия по неуважительной причине;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 социального паспорта класса, школы; 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>
          <w:sz w:val="28"/>
          <w:szCs w:val="28"/>
        </w:rPr>
        <w:t>Ведение классными руководителями «Дневников наблюдений индивидуальной работы с обучающимися, состоящими на всех видах контроля»;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 учащимися и семьями, находящихся в  социальном – опасном  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психолого- медико- педагогических  особенностей детей: </w:t>
      </w:r>
    </w:p>
    <w:p>
      <w:pPr>
        <w:pStyle w:val="Normal"/>
        <w:numPr>
          <w:ilvl w:val="0"/>
          <w:numId w:val="23"/>
        </w:numPr>
        <w:ind w:left="709" w:hanging="0"/>
        <w:jc w:val="both"/>
        <w:rPr/>
      </w:pPr>
      <w:r>
        <w:rPr>
          <w:sz w:val="28"/>
          <w:szCs w:val="28"/>
        </w:rPr>
        <w:t xml:space="preserve">наблюдение в урочной и внеурочной деятельности  через посещение уроков, кружков; </w:t>
      </w:r>
    </w:p>
    <w:p>
      <w:pPr>
        <w:pStyle w:val="Normal"/>
        <w:numPr>
          <w:ilvl w:val="0"/>
          <w:numId w:val="2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иагностик  личностных особенност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ется динамика развития обучающихся, прошедших обследования  на ПМПК,     выявляются учащиеся, нуждающиеся в таком обследовани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защите и охране прав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роведение групповой и индивидуальной  коррекционной  развивающей  работы  с  учащимися и родителям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Консультативная и информационная  психологическая поддержка для родителей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овышение педагогической компетентности  родителей, через родительские собрания, родительские лектори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Cs/>
          <w:sz w:val="28"/>
          <w:szCs w:val="28"/>
        </w:rPr>
        <w:t>Семейное воспитание.</w:t>
      </w:r>
      <w:r>
        <w:rPr>
          <w:b/>
          <w:sz w:val="28"/>
          <w:szCs w:val="28"/>
        </w:rPr>
        <w:t xml:space="preserve"> Формы взаимодействия с родителями обучающихся. </w:t>
      </w:r>
    </w:p>
    <w:p>
      <w:pPr>
        <w:pStyle w:val="Normal"/>
        <w:ind w:firstLine="284"/>
        <w:jc w:val="both"/>
        <w:rPr/>
      </w:pPr>
      <w:r>
        <w:rPr>
          <w:b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Систематически ведется работа по объединению усилий школы и семьи, созданию благоприятных условий для полноценного становления, воспитания и обучения детей, включающая в себя:</w:t>
      </w:r>
    </w:p>
    <w:p>
      <w:pPr>
        <w:pStyle w:val="Normal"/>
        <w:numPr>
          <w:ilvl w:val="0"/>
          <w:numId w:val="20"/>
        </w:numPr>
        <w:ind w:left="993" w:hanging="284"/>
        <w:jc w:val="both"/>
        <w:rPr/>
      </w:pPr>
      <w:r>
        <w:rPr>
          <w:iCs/>
          <w:sz w:val="28"/>
          <w:szCs w:val="28"/>
        </w:rPr>
        <w:t>приобщение родителей к образовательной деятельности;</w:t>
      </w:r>
    </w:p>
    <w:p>
      <w:pPr>
        <w:pStyle w:val="Normal"/>
        <w:numPr>
          <w:ilvl w:val="0"/>
          <w:numId w:val="20"/>
        </w:numPr>
        <w:ind w:left="993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потребностей в ЗОЖ;</w:t>
      </w:r>
    </w:p>
    <w:p>
      <w:pPr>
        <w:pStyle w:val="Normal"/>
        <w:numPr>
          <w:ilvl w:val="0"/>
          <w:numId w:val="20"/>
        </w:numPr>
        <w:ind w:left="993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действие укреплению связи семьи и школы в интересах ребенка. </w:t>
      </w:r>
    </w:p>
    <w:p>
      <w:pPr>
        <w:pStyle w:val="Normal"/>
        <w:numPr>
          <w:ilvl w:val="0"/>
          <w:numId w:val="20"/>
        </w:numPr>
        <w:ind w:left="993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формационно-психолого-педагогическое просвещение родителей, </w:t>
      </w:r>
    </w:p>
    <w:p>
      <w:pPr>
        <w:pStyle w:val="Normal"/>
        <w:numPr>
          <w:ilvl w:val="0"/>
          <w:numId w:val="20"/>
        </w:numPr>
        <w:ind w:left="993" w:hanging="284"/>
        <w:jc w:val="both"/>
        <w:rPr/>
      </w:pPr>
      <w:r>
        <w:rPr>
          <w:iCs/>
          <w:sz w:val="28"/>
          <w:szCs w:val="28"/>
        </w:rPr>
        <w:t>повышение правовой культуры (родительские собрания, лектори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Ежегодно избирается состав родительского комитета классов и школы. Проводятся общешкольные и классные родительские собрания, заседания родительских комитетов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и для родителе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ход специалистов на классные и общешкольные родительские собрания (иммунизация детей и подростков, диспансеризация, профилактика асоциального поведения, детского дорожно-транспортного травматизма, знакомство с Законами РФ и РК)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z w:val="28"/>
          <w:szCs w:val="28"/>
        </w:rPr>
        <w:t>- Совет профилактики по предупреждению безнадзорности и правонарушений среди несовершеннолетних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оказание адресной помощи семья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осуга несовершеннолетних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z w:val="28"/>
          <w:szCs w:val="28"/>
        </w:rPr>
        <w:t>-взаимодействие с родителями через «Электронный дневник» и школьный сайт.</w:t>
      </w:r>
    </w:p>
    <w:p>
      <w:pPr>
        <w:pStyle w:val="Normal"/>
        <w:ind w:left="72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бота   по формированию  законопослушного поведения несовершеннолетних и их родителе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Оформление информационных стендов  по профилактике асоциального поведения для участников образовательных отношений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индивидуальных консультаций по правовому воспитанию родителей и обучающихся  (по необходимости);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Формы поощрения за достижения в учебе и внеучебной деятельности обучающихся </w:t>
      </w:r>
      <w:r>
        <w:rPr>
          <w:sz w:val="28"/>
          <w:szCs w:val="28"/>
        </w:rPr>
        <w:t xml:space="preserve">(соответствуют </w:t>
      </w:r>
      <w:r>
        <w:rPr>
          <w:iCs/>
          <w:sz w:val="28"/>
          <w:szCs w:val="28"/>
        </w:rPr>
        <w:t>Положение о поощрениях и дисциплинарных взысканиях, о порядке применения к обучающимся дисциплинарного взыскания</w:t>
      </w:r>
      <w:r>
        <w:rPr>
          <w:sz w:val="28"/>
          <w:szCs w:val="28"/>
        </w:rPr>
        <w:t>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бъявление благодарност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граждение Грамотам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граждение Дипломам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награждение Похвальной грамотой «За особые успехи в изучении отдельных предметов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граждение Похвальным листом «За отличные успехи в учении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утверждаются директором школы по решению педагогического Совета, представлению заместителя директора по УВР, классного руководителя, объявляются приказом по школе. Поощрения доводятся до сведения обучающихся, работников ОУ, общественности через школьный сайт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аботы школы за 2019-2020 учебный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47"/>
        <w:gridCol w:w="2096"/>
        <w:gridCol w:w="2011"/>
        <w:gridCol w:w="20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участ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победителей и призе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йонный конкурс «Я-исследователь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ая олимпиада школьников по эколог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ая олимпиада школьников по эколог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ероссийская олимпиада школьников по родному язык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ероссийская олимпиада школьников по родному язык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ы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импиады для начальных класс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нлайн олимпиада Инфоур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ероссийский конкурс исследовательских работ В.И.Вернадск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й конкурс проектов на лучшую предметно-развивающую среду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образовательных организаций Нанайского муниципального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логический конкурс «Помоги зимующим птицам» в номинации «Рисунок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ая платформа Учи.р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прав детей, оставшихся без попечения родите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«Об организации деятельности по осуществлению опеки и попечительства в РФ», приказами управления образования Нанайского муниципального район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гласно плану работы, утвержденному директором школы, педагог-психолог осуществляет контроль за условиями воспитания, содержания и обучения подопечных учащих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спектором по охране детства ежегодно составляется и обновляется банк данных этой категории детей. Осуществляется (по необходимости): рейды по неблагополучным семьям, индивидуальные профилактические беседы с опекунами и опекаемыми, вовлечение несовершеннолетних подопечных во внеурочную деятельность, кружки и секции, опекуны  привлекаются к участию в проведении массовых мероприятий и родительских собраний. Итоги контроля за деятельностью опекунов показывают, что опекуны добросовестно выполняют свои обязанности. Опекаемые обеспечены необходимой одеждой, обувью, всегда питаются во время учебы в школьной столовой, обеспечены учебниками, учебными принадлежностями, сотовыми телефонами, имеют свои комнаты, обставленные необходимой мебель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ровень и направленность реализуем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общеобразовательных программ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общего образования в Школе  определяется образовательными программами, разрабатываемыми, принимаемыми и реализуемыми Школой самостоятельно на основе федеральных государственных образовательных стандартов и примерных образовательных учеб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труктура реализуемых общеобразовательных программ соответствуют Положению о рабочих учебных программах школы, разработанном на основе Методических рекомендаций Министерства образования. Имеют  в своей структуре: т</w:t>
      </w:r>
      <w:r>
        <w:rPr>
          <w:bCs/>
          <w:iCs/>
          <w:sz w:val="28"/>
          <w:szCs w:val="28"/>
        </w:rPr>
        <w:t>итульный лист, пояснительную записку, планируемые результаты освоения учебного предмета, курса, календарно тематический план с указанием количества часов, отводимых на освоение каждой те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Школа осуществляет образовательную деятельность в соответствии с уровнями общеобразовательных программ двух уровней общего образов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рвый уровень– начальное общее образование;</w:t>
      </w:r>
    </w:p>
    <w:p>
      <w:pPr>
        <w:pStyle w:val="Normal"/>
        <w:shd w:fill="FFFFFF" w:val="clear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торой уровень – основное общее образование;</w:t>
      </w:r>
    </w:p>
    <w:p>
      <w:pPr>
        <w:pStyle w:val="Normal"/>
        <w:shd w:fill="FFFFFF" w:val="clear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sz w:val="28"/>
          <w:szCs w:val="28"/>
        </w:rPr>
        <w:t>Основные общеобразовательные программы начального общего, основного общего образования обеспечивают реализацию федеральных государственных образовательных стандартов с учётом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духовно – нравственное развитие, воспитание и качество подготовки обучающихся.</w:t>
      </w:r>
    </w:p>
    <w:p>
      <w:pPr>
        <w:pStyle w:val="Style21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щеобразовательные программы школ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, в соответствии с Законом «Об образовании в Российской Федерации»</w:t>
      </w:r>
    </w:p>
    <w:p>
      <w:pPr>
        <w:pStyle w:val="Style21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классов</w:t>
      </w:r>
    </w:p>
    <w:p>
      <w:pPr>
        <w:pStyle w:val="Style21"/>
        <w:ind w:firstLine="142"/>
        <w:jc w:val="both"/>
        <w:rPr/>
      </w:pPr>
      <w:r>
        <w:rPr>
          <w:sz w:val="28"/>
          <w:szCs w:val="28"/>
        </w:rPr>
        <w:t xml:space="preserve">Структура сформированных в школе  классов соответствует  виду школы. За  последние три года в школе формируются по 9 классов – комплектов, в которых проводится обучение по общеобразовательным программам. 100 % обучающиеся школы обучаются по очной форме. </w:t>
      </w:r>
      <w:r>
        <w:rPr>
          <w:b/>
          <w:sz w:val="28"/>
          <w:szCs w:val="28"/>
        </w:rPr>
        <w:t>Прием в школу</w:t>
      </w:r>
      <w:r>
        <w:rPr>
          <w:sz w:val="28"/>
          <w:szCs w:val="28"/>
        </w:rPr>
        <w:t xml:space="preserve"> осуществляется  в соответствии с Законом «Об образовании  в Российской Федерации» и на основании Порядка  приема граждан. Прием граждан в Школу осуществляется приказом директора. При приеме в Школу обучающиеся и их родители (законные представители) ознакамливаются с Уставом Школы, лицензией на право ведения образовательной деятельности. Свидетельством о государственной аккредитации, основными образовательными программами, реализуемыми школой и другими документами, регламентирующими организацию образовательной деятельности в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ый класс принимаются дети, которым исполняется 6 лет 6 месяцев до 1 сентября текущего года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заявлению родителей (законных представителей) директор Школы с разрешения Управления образования нанайского муниципального района Хабаровского края при условии отсутствия медицинских противопоказаний и наличия заключения ПМПК   о готовности к обучению в школе вправе в индивидуальном порядке принимать детей в первый класс Школы в более раннем возрас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зачисления детей в первый класс необходимы следующие документ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ождении ребенка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Свидетельство о регистрации места жительства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или иной документ, удостоверяющий личность заявителя; </w:t>
      </w:r>
    </w:p>
    <w:p>
      <w:pPr>
        <w:pStyle w:val="Normal"/>
        <w:ind w:left="1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 приёме детей  во 2-9 классы необходимы следующие документы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 xml:space="preserve">заявление родителей (законных представителей) обучающихся (для несовершеннолетних  граждан), заявления граждан, достигших совершеннолетия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 xml:space="preserve">ведомость с результатами промежуточной аттестации (текущими отметками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 заполняется по 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на русском языке, либо иметь заверенный перевод </w:t>
        <w:br/>
        <w:t xml:space="preserve"> на русск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яются оригиналы документов либо их заверенные копии. В случае предоставления оригиналов документов директор школы, самостоятельно заверяет представленные копии (при наличии оригиналов докумен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иеме заявления предъявляются документы заявителей (законных представителей), удостоверяющие их личность, для установления факта родственных отношений и полномочий законного представителя несовершеннолетних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тсутствии документов об уровне образования Школа создает предметные комиссии и  самостоятельно определяет уровень образования граждани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й для отказа в приёме документов, необходимых для приема в Школу, в соответствии с законодательством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 оснований  для  отказа в приеме в Школу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sz w:val="28"/>
          <w:szCs w:val="28"/>
        </w:rPr>
        <w:t>предоставление заявителем документов, содержащих недостоверную, противоречивую информацию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sz w:val="28"/>
          <w:szCs w:val="28"/>
        </w:rPr>
        <w:t xml:space="preserve">не достижение  ребенком возраста шести лет шести месяцев на 1 сентября календарного года (при приеме в 1 класс);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отсутствия свободных мест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учение в Школу принимаются граждане, проживающие на территории, закрепленной постановлением администрации за учреждением. Гражданам, проживающим за пределами территории закрепленной за учреждением, может быть отказано в приеме на обучение только по причине отсутствия мест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в Школу осуществляется на бесплат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 в Школу для обучения и воспитания оформляется приказом по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иеме гражданина Школа обязана ознакомить его и (или) его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Школой, и другими документами, регламентирующими организацию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еся, освоившие в полном объеме образовательную программу учебного года, </w:t>
      </w:r>
      <w:r>
        <w:rPr>
          <w:b/>
          <w:sz w:val="28"/>
          <w:szCs w:val="28"/>
        </w:rPr>
        <w:t>переводятся в следующий класс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ся на уровнях начального общего, основного общего образования, имеющие по итогам учебного года имеют задолженность по одному предмету, переводятся в следующий класс условно. Обучающиеся обязаны ликвидировать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вод обучающегося в следующий класс осуществляется по решению педагогического совета школ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7. Кадровое обеспече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данный момент в школе сложился сплоченный коллектив учителей и преподавателей. В школе работают  13 педагогических работников. В связи с возникшими вакансиями учебная нагрузка распределена за счет внутреннего распределения между учителями. Средний стаж работы учителей – 15 лет. В основном в школе работают молодые специалисты, учителя пенсионного и предпенсионного возраста. Имеют высшую категорию – 3 учителя (25 % от общего числа учителей школы),  первую квалификационную категорию – 7 учителей (54 %  от общего числа учителей школы)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720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руководителей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вспомогательный персонал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с высшим образование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 средним специальны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ей категорие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первой) категорие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кадров в школе проводится в соответствии с перспективным планом повышения квалификации и переподготовки кадров, составленном до 2024 года. Повышение квалификации учителей  производится не реже 1 раза в 3 года, в суммарном объеме часов - не менее 72.  Повышение квалификации производится в очной, заочной  или дистанционной формах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содержания и воспитания обучающихся (воспитанников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ение обучающихся питанием производиться в помещении столовой расположенных в  здании школы. Организация питания осуществляется 100%. Организация питания детей из семей, в установленном порядке признанных малоимущими предоставляется на основании справок. Обеспечены бесплатным питанием 59 учащихся.  Ежедневно  осуществляется контроль за санитарным состоянием пищеблока и проводится  медицинский осмотр работников столовой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Изданы приказы об организации питания обучающихся на переменах, составлены графики питания и организация дежурства обучающих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Питание производится на основании справок, выдаваемы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м социальной защиты населения о признании семьи малоимущей и осуществляется согласно приказу по школе и списку в день посещения учащимися за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иод признания семьи малоимущей (с даты  представления справки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Бракеражная комиссия в течение всего учебного года осуществляет контроль за качеством и нормой питания. Школьные столовые оборудованы необходимым оборудованием в достаточном количестве. Материально – техническая база школьных столовых в удовлетворительном состоя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ое обслуживание осуществляется фельдшером по догов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ежегодных косметических ремонтов помещений школы, ревизии и ремонтов отопительной системы, системы водоснабжения обеспечивать санитарно-гигиеническую  защищенность обучающихся. Ежегодно перед началом учебного года подписывается Акт готовности школы, одним из пунктов которого являются выполнение санитарно-гигиенических требований, имеется бессрочное санитарно – эпидемиологическое заключение на ведение образовательной деятельности. Школа оборудована пожарной сигнализацией, аварийным освещением, речевыми оповещателями, имеются в необходимом количестве средства пожаротушения – огнетушители, уличным видеонаблюдением. Ежегодно проводятся тренировки по экстренной эвакуации обучающихся и работников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Оценка качества библиотечно –информационного обеспе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жнейшая роль в школе отводится библиотеке как структурному подразделению призвано способствовать созданию оптимальных условий для решения образовательных и воспитательных задач учреждения путем реализации информационной, культурной и образовательной функций. Библиотека имеет компьютер, принтер. Фонд учебной литературы комплектуется из бюджетных средств. Книжный фонд библиотеки представлен в достаточном количестве художественной, справочной, методической литературой, ежегодно в соответствии с заказом обновляется учебная литература.  Библиотечный фонд составляет 6354экземпляр, из них фонд учебников- 720 экземпляров. На 1 учащегося приходится 22 экземпляров худ. литературы; 9 экземпляров учебной литературы, однако за последние 5 лет школьная библиотека не пополнялась художественной и научно- методической литератур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05"/>
        <w:gridCol w:w="1559"/>
        <w:gridCol w:w="1559"/>
        <w:gridCol w:w="1559"/>
        <w:gridCol w:w="1418"/>
      </w:tblGrid>
      <w:tr>
        <w:trPr>
          <w:trHeight w:val="194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чебный год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16-201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2017-201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2018-201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/>
              <w:t>2019-2020</w:t>
            </w:r>
          </w:p>
        </w:tc>
      </w:tr>
      <w:tr>
        <w:trPr>
          <w:trHeight w:val="269" w:hRule="atLeast"/>
        </w:trPr>
        <w:tc>
          <w:tcPr>
            <w:tcW w:w="3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л-во учени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7</w:t>
            </w:r>
          </w:p>
        </w:tc>
      </w:tr>
      <w:tr>
        <w:trPr>
          <w:trHeight w:val="193" w:hRule="atLeast"/>
        </w:trPr>
        <w:tc>
          <w:tcPr>
            <w:tcW w:w="3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л-во читате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0</w:t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сещаемость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6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0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4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262</w:t>
            </w:r>
          </w:p>
        </w:tc>
      </w:tr>
      <w:tr>
        <w:trPr>
          <w:trHeight w:val="217" w:hRule="atLeast"/>
        </w:trPr>
        <w:tc>
          <w:tcPr>
            <w:tcW w:w="3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сновной фон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2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7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8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354</w:t>
            </w:r>
          </w:p>
        </w:tc>
      </w:tr>
      <w:tr>
        <w:trPr>
          <w:trHeight w:val="209" w:hRule="atLeast"/>
        </w:trPr>
        <w:tc>
          <w:tcPr>
            <w:tcW w:w="3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лова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46</w:t>
            </w:r>
          </w:p>
        </w:tc>
      </w:tr>
      <w:tr>
        <w:trPr>
          <w:trHeight w:val="187" w:hRule="atLeast"/>
        </w:trPr>
        <w:tc>
          <w:tcPr>
            <w:tcW w:w="3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фициальные изд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удожественная литерату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9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9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1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162</w:t>
            </w:r>
          </w:p>
        </w:tc>
      </w:tr>
      <w:tr>
        <w:trPr>
          <w:trHeight w:val="158" w:hRule="atLeast"/>
        </w:trPr>
        <w:tc>
          <w:tcPr>
            <w:tcW w:w="3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ультимедиа-ресур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26</w:t>
            </w:r>
          </w:p>
        </w:tc>
      </w:tr>
      <w:tr>
        <w:trPr>
          <w:trHeight w:val="291" w:hRule="atLeast"/>
        </w:trPr>
        <w:tc>
          <w:tcPr>
            <w:tcW w:w="3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чебный фон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2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ниговыдач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1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3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3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254</w:t>
            </w:r>
          </w:p>
        </w:tc>
      </w:tr>
      <w:tr>
        <w:trPr>
          <w:trHeight w:val="531" w:hRule="atLeast"/>
        </w:trPr>
        <w:tc>
          <w:tcPr>
            <w:tcW w:w="3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исание Художественной  литера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3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исание Учебни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иблиотека предоставляет обучающимся и другим пользователям открытый доступ в художественный и отраслевой фонд библиотеки, тем самым, содействует формированию у обучающихся навыков самостоятельного выбора литературы и открывает свободу доступа к средствам информации. Неоценимую роль здесь играют выставки – они не только привлекают внимание читателей к представленным книгам, но и активизирует их познавательные интересы. Фонд библиотеки формируется за счет федерального, краевого, муниципального бюджетов, соответствует требованиям ФГО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 работы школьной библиоте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оцент охвата чтением - 3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ниговыдача –225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оличество посещений за год -2262</w:t>
      </w:r>
      <w:r>
        <w:rPr/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ено за отчетный период в фонд библиотеки – 345 экземпляров в фонд учебной литературы, а в художественный - 1 экземпляр.  А также библиотекарь  ежемесячно проводит сверку «Федерального списка экстремистских материалов» и фонда библиотеки, электронного каталога на предмет наличия изданий, включенных в «Федеральный список.  О результатах проверки информирует заместителя директора по учебно-воспитательной работе.  Результаты проверки фиксирует в «Журнале сверки с «Федеральным списком экстремистских материалов». Программист (инженеру, технику или учителю информатики) регулярно, не реже 1 раза в квартал, проводить работу по блокированию доступа с компьютеров, установленных в библиотеке, к сайтам и электронным документам, включенным в «Федеральный список экстремистских материал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месячно, в случае размещения новых источников в «Федеральном списке экстремистских материалов», производится их распечатка на бумажном носителе.  Проделанную работу фиксирует в «Журнале сверки с «Федеральным списком экстремистских материалов».  Каждую четверть проводились рейды по проверке учебного фо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 предпрофильной подготовке оформлена выставка «Я выбираю профессию», «Выбор профессии путь к успеху», «Каждой профессии слава и честь», «Сколько профессий столько дорог», «Профессии 21 века», создан перечень учебных заведений Дальнего Восто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2016-2017г была проведена  работа по привлечению читателей к книге и чтению. Пропаганда книг проводилась через выставки: тематические - 24 , персональные – 6; Проводились  викторины с читателями - 2; литературные игры 8; персональные – 8; Дистанционные беседы -2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игра, посвященная творчеству А.С.Пушкина в 3-4 класс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игра, посвященная творчеству А.С.Пушкина в 2 класс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игра «До свидания «Букварь»  1клас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, посвященная Дню эколо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«День народного единств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истанционная беседа «Всемирный день борьбы со СПИДом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 «День заповедников и национальных парков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, презентация «Боль моей души Афганистан» 5-9 клас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игра посвященная Н.Н.Носову «Витя Малеев в школе и дом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еседа «День матери 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истанционная беседа «День Зем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Выставка посвященная ВОВ «Прочти книгу о войн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ставка посвященная Хабаровскому краю «Удивительный мир нашей дальневосточной прир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ставка посвященная краеведческой литературе «Мой кра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нь Победы советского народа в Великой Отечественной войне 1941 -194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ыставка посвященная Международному женскому дню 8 м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ыставка «Любимые друзья дет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ыставка « ГТ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ыставка «Стоп коррупц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«День заповедников национальных парк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ыставка «Этот день мы приближали как могл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ыставка «Я выбираю профессию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)Выставка </w:t>
      </w:r>
      <w:r>
        <w:rPr>
          <w:bCs/>
          <w:sz w:val="28"/>
          <w:szCs w:val="28"/>
        </w:rPr>
        <w:t>«Профессии 21 век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выставка День рождения международной экологической организации  «Гринпис» (15 сентября 1971 года день первой организованной акции экологов против ядерных испытаний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Выставка «Каждой профессии слава и честь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Выставка «Сколько профессий столько дорог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6) </w:t>
      </w:r>
      <w:r>
        <w:rPr>
          <w:sz w:val="28"/>
          <w:szCs w:val="28"/>
        </w:rPr>
        <w:t xml:space="preserve">Выставка </w:t>
      </w:r>
      <w:r>
        <w:rPr>
          <w:bCs/>
          <w:sz w:val="28"/>
          <w:szCs w:val="28"/>
        </w:rPr>
        <w:t>«Права ребенк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) Выставка «Международный день родного язык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)День освобождения Сталинград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)День освобождения Ленинград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)День прав человек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)День защитника отечеств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)Выставка «Новые книг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)Выставка справочная литератур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) выставка «Нанайские сказ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1550" cy="8322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349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Symbol" w:hAnsi="Symbol" w:cs="Symbol"/>
      <w:color w:val="000000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nergen@yandex.ru" TargetMode="External"/><Relationship Id="rId3" Type="http://schemas.openxmlformats.org/officeDocument/2006/relationships/hyperlink" Target="http://mou-nergen.obrnan.ru/" TargetMode="External"/><Relationship Id="rId4" Type="http://schemas.openxmlformats.org/officeDocument/2006/relationships/hyperlink" Target="http://mou-nergen.obrnan.r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4:34:00Z</dcterms:created>
  <dc:creator>asususer</dc:creator>
  <dc:description/>
  <cp:keywords/>
  <dc:language>en-US</dc:language>
  <cp:lastModifiedBy>User</cp:lastModifiedBy>
  <cp:lastPrinted>2020-06-04T10:48:00Z</cp:lastPrinted>
  <dcterms:modified xsi:type="dcterms:W3CDTF">2020-06-04T06:37:00Z</dcterms:modified>
  <cp:revision>82</cp:revision>
  <dc:subject/>
  <dc:title>Структура отчета о результатах самообследования</dc:title>
</cp:coreProperties>
</file>