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15721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«____»__________20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ая регистрация коллективного договора проводится в соответствии со ст.50 Трудового кодекса РФ М 197-ФЗ от 30.12.2001г.</w:t>
      </w:r>
    </w:p>
    <w:p>
      <w:pPr>
        <w:pStyle w:val="Normal"/>
        <w:numPr>
          <w:ilvl w:val="0"/>
          <w:numId w:val="2"/>
        </w:numPr>
        <w:ind w:left="277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: </w:t>
      </w:r>
      <w:r>
        <w:rPr>
          <w:sz w:val="28"/>
          <w:szCs w:val="28"/>
          <w:u w:val="single"/>
        </w:rPr>
        <w:t>МБОУ ООШ с.Верхний Нерген</w:t>
      </w:r>
    </w:p>
    <w:p>
      <w:pPr>
        <w:pStyle w:val="Normal"/>
        <w:numPr>
          <w:ilvl w:val="0"/>
          <w:numId w:val="2"/>
        </w:numPr>
        <w:ind w:left="277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онно-правовая форма собственности: </w:t>
      </w:r>
      <w:r>
        <w:rPr>
          <w:sz w:val="28"/>
          <w:szCs w:val="28"/>
          <w:u w:val="single"/>
        </w:rPr>
        <w:t>муниципальное бюджет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ороны, подписавшие Коллективный договор (ФИО, должнос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имени работодателя – </w:t>
      </w:r>
      <w:r>
        <w:rPr>
          <w:sz w:val="28"/>
          <w:szCs w:val="28"/>
          <w:u w:val="single"/>
        </w:rPr>
        <w:t>директор  МБОУ ООШ с. Верхний Нерг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имени работников – </w:t>
      </w:r>
      <w:r>
        <w:rPr>
          <w:sz w:val="28"/>
          <w:szCs w:val="28"/>
          <w:u w:val="single"/>
        </w:rPr>
        <w:t>председатель Общего собрания трудового коллектива МБОУ ООШ с. Верхний Нерген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.В.Ходж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Численность работающих в организации</w:t>
      </w:r>
      <w:r>
        <w:rPr>
          <w:sz w:val="28"/>
          <w:szCs w:val="28"/>
          <w:u w:val="single"/>
        </w:rPr>
        <w:t>:                 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ата принятия Коллективного договора: </w:t>
      </w:r>
      <w:r>
        <w:rPr>
          <w:sz w:val="28"/>
          <w:szCs w:val="28"/>
          <w:u w:val="single"/>
        </w:rPr>
        <w:t xml:space="preserve"> 12.03.2019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рок действия Коллективного договора 3 года:  </w:t>
      </w:r>
      <w:r>
        <w:rPr>
          <w:sz w:val="28"/>
          <w:szCs w:val="28"/>
          <w:u w:val="single"/>
        </w:rPr>
        <w:t>2019-2021 г.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Коллективный договор представлен на 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оличество разделов в договоре 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 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действия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удов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бочее время и время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плата и нормировани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ысвобождение работников и содействие их труд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храна труда и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«Общие положе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</w:t>
        <w:tab/>
        <w:t xml:space="preserve">коллективный договор (далее – Договор) заключен между трудовым коллективом </w:t>
      </w:r>
      <w:r>
        <w:rPr>
          <w:sz w:val="28"/>
        </w:rPr>
        <w:t>Муниципального бюджетного общеобразовательного учреждения «Основная общеобразовательная школа имени Григория Ходжера с. Верхний Нерген»</w:t>
      </w:r>
      <w:r>
        <w:rPr/>
        <w:t xml:space="preserve"> </w:t>
      </w:r>
      <w:r>
        <w:rPr>
          <w:sz w:val="28"/>
          <w:szCs w:val="28"/>
        </w:rPr>
        <w:t>(далее – Учреждение), с одной стороны и Учреждением-работодателем, представляемым директором Учреждения Загородней Тамарой Ганчеловной, действующим на основании Устава учреждения (далее – Администрация)</w:t>
      </w:r>
      <w:r>
        <w:rPr/>
        <w:t xml:space="preserve"> </w:t>
      </w:r>
      <w:r>
        <w:rPr>
          <w:sz w:val="28"/>
          <w:szCs w:val="28"/>
        </w:rPr>
        <w:t xml:space="preserve">и является правовым актом, регулирующим социально-трудовые отношения, социально-трудовые права, гарантии и льготы работников МБОУ ООШ с.Верхний Нерген  в целях повышения эффективности деятельности трудового коллектива, решения социальных вопросов работников и совершенствования образовательного процесса в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ий договор основывается на действующих нормах, содержащихся в Конституции РФ,  ст.50 Трудового кодекса РФ М 197-ФЗ от 30.12.2001г., Федеральных законах РФ, ст.29, п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дерального закона от 29.12.2012 № 273-ФЗ "Об образовании в Российской Федерации",</w:t>
      </w:r>
      <w:r>
        <w:rPr/>
        <w:t xml:space="preserve"> </w:t>
      </w:r>
      <w:r>
        <w:rPr>
          <w:sz w:val="28"/>
          <w:szCs w:val="28"/>
        </w:rPr>
        <w:t xml:space="preserve"> соответствующих генеральном, отраслевом и территориальном соглашениях между объединениями работодателей и профессиональными союзами. Руководствуясь Законодательством  РФ в области регулирования социально-трудовых отношений, стороны согласились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торонами строятся на основе равноправия сторон, уважения и учета интересов, взаимопонимания 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не ограничивает право сторон в расширении социальных гарантий и льгот при наличии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Сторонами соглаш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1.</w:t>
        <w:tab/>
        <w:t>МБОУ ООШ с.Верхний Нерген в лице их представителя – председателя Общего собрания трудового коллектива Ходжер Н.В.  и работодателя учреждения в лице директора школы Загородней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Действие настоящего Коллективного договора распространяется на всех работников учреждения, состоящих с ним в трудов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Коллективный договор сохраняет свое действие в случае изменения наименования учреждения; при реорганизации учреждения Коллективный договор сохраняет свое действие в течение всего срока реорганизации (ст.14 ФЗ РФ №2409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Изменения и дополнения в Коллективный договор могут вноситься с любой стороны по взаимному соглашению в течение всего срока действия договора (ст.15 ФЗ РФ №2409-1 «О коллективных договорах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. В течение срока действия Коллективного договора ни одна из сторон не может в одностороннем порядке прекратить выполнение принят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Пересмотр обязательств Коллективного договора не может приводить к снижению социально-экономического положе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Настоящий договор вступает в силу с момента его подписания сторонами и действует до принятия нового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Стороны осуществляют контроль за выполнением обязательств по договору совместно и несут ответственность за его выполнени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этого срока (сроков) любая сторона вправе требовать заключения н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Условия Договора, ухудшающие положение работников по сравнению с условиями, предусмотренными законодательством, являются недействительными. Иные условия Договора, включая условия, улучшающие положение работников по сравнению с условиями, предусмотренными законодательством, являются обязательными для сторон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Изменения и дополнения в Договор производятся по соглашению сторон и подлежат регистрации в органах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ординация действия сторо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ознавая ответственность за функционирование и развитие содержание образования, необходимость улучшения положения работников, администрация образовательного учреждения (работодатель) и трудовой коллектив договор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Осуществлять согласованную политику по реализации нормативных актов, направленных на выполнение главных задач, стоящих перед образовательной  организацией и социальную защиту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Работодателю при принятии приказов и иных документов, затрагивающих социально-экономические и трудовые права и интересы работников учреждения учитывать положения настоящего Коллективного  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3. Все вопросы по толкованию и реализации положений Коллективного договора решать совместно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Предоставлять друг другу достоверную и своевременную информацию о принимаемых решениях и документах по трудовым,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5. Способствовать формированию в общеобразовательном учреждении корпоративной культуры, стабильности, предотвращению коллективных споров при условии выполнения обязательств, включенных в Коллективны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6. Содействовать в улучшении морально-психологического климата в коллективе и предотвращении социальной напря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7. Способствовать организации систематической работы по повышению квалификации и переподготовке педагогических работников в соответствии с Федеральным Законом  от 29.12.2012 № 273 – 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8. Не допускать необоснованного сокращения рабочих мест в учреждении и массового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9 Работодатель должен учитывать мнение работников в случаях, предусмотренных Трудовым кодексом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работников (ст.80, 81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влечении к сверхурочным работам (ст. 99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графика сменности (ст.10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влечении к работе в выходные и нерабочие праздничные дни (ст.11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тверждении графика отпусков (ст. 123 ТК РФ, ст.47 п.5 № 273 – ФЗ «Об образовании в Российской Федерац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системы оплаты труда и стимулирования, повышения оплаты за работу в ночное время, в выходные и праздничные дни ( ст.154, ст. 135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различных систем премирования, доплат и надбавок (ст. 144, ст.146, ст.147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пределении системы нормирования труда (ст.159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внутреннего трудового распорядка (ст.192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менении дисциплинарного взыскания ( ст.19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орм профессиональной подготовки и повышения квалификации (ст.196, ст. 197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мер при угрозе массового увольнения (ст. 180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инструкций по охране труда для работников (ст.212 ТК РФ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удов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и приеме на работу трудовой договор заключается с работником в письменной форме в соответствии с Трудовым кодексом, подписанный работодателем и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Трудовой договор с работником, как правило, заключается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Срочный договор может заключаться по инициативе работодателя либо работника только в случаях, предусмотренных ст. 59 ТК РФ либо иными федеральными законами и с письменного соглас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Работодатель обязан при заключении трудового договора с работником ознакомить его под роспись с Уставом школы, Коллективным договором, Правилами внутреннего трудового распорядка, условиями оплаты труда, правилами техники безопасности и другими локальными актами, действующими в образовательном учреждении и связанными с трудов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О введении  изменений существенных условий Трудового договора работник должен быть уведомлен работодателем в письменной форме не позднее, чем за 2 месяца (ст. 73, 162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В трудовом договоре оговариваются существенные условия трудового договора (предусмотренные  ст. 57 ТК РФ), в том числе объем учебной нагрузки, исходя из количества часов по учебному плану и учебным программам, обеспеченности кадрами и других условий работ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ую нагрузку на новый учебный год устанавливает руководитель по согласованию с работниками до ухода работников в отпуск. Об уменьшении учебной нагрузки педагогические работники должны быть поставлены в известность не позднее, чем за 2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При установлении учителям, для которых данное учреждение является местом основной работы, нагрузки на новый учебный год, как правило,  сохраняется её объем и преемственность преподавания предметов в классах. Объем учебной нагрузки, установленный учителю в начале учебного года, не может быть уменьшен по инициативе администрации в текущем учебном году, а также при установлении её на следующий учебный год, за исключением случаев уменьшения количества часов по учебным планам и программам, сокращение количества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 В  зависимости от количества часов, предусмотренных учебным планом, учебная нагрузка у учителя может быть разная в первом и втором полугод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Объем учебной нагрузки учителей меньше нормы часов  за ставку заработной платы устанавливается только с их письме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Учебная нагрузка учителям, находящихся в отпуске по уходу за ребенком до исполнения им возраста 3-х лет, устанавливается на общих основаниях и передается для выполнения другими учителями на этот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. Учебная нагрузка на выходные и праздничные дни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2. Уменьшение или увеличение учебной нагрузки учителю в течение, учебного года  по сравнению с учебной нагрузкой, оговоренной в трудовом договоре или приказе руководителя учреждения, возможно тольк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часов по учебным планам и программам, сокращение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увеличения объема учебной нагрузки связи с производственной необходимостью для замещения временного отсутствующе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я, когда работника поручается с учетом их специальностей и квалификацией другая работа в этом же учреждении на срок до одного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на работе учителя, ранее выполнявшего эту учебную нагруз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я на работу женщины, прервавшей отпуск по уходу за ребенком до достижения им возраста 3-х лет или после окончания эт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 В случае изменения классов-комплектов  или количества часов работы по учебному плану, проведения эксперимента, изменения образовательных программ предоставлять возможность работы в режиме неполной нагрузки с соглас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4. Во время предварительного комплектования на будущий учебный год кандидатуры классных руководителей определяются одновременно с распределением учебной нагрузки. При возложении функций классного руководителя на новый учебный год ка правило соблюдается преемственность. Обязанности классного руководителя могут быть возложены на учителей, других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77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коллектива работников</w:t>
      </w:r>
    </w:p>
    <w:p>
      <w:pPr>
        <w:pStyle w:val="Normal"/>
        <w:ind w:left="27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ектив работников Учреждения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бросовестно выполнять трудовые обязанности в соответствии трудовыми договорами, заключенными с членами коллектива индивидуально, исполнять приказы, распоряжения и указания руководителей, даваемые в рамках их компетенции, соблюдать Устав Учреждения, Правила внутреннего распорядка, иные относящиеся к их работе локальные акты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воевременно оповещать Администрацию о невозможности различного рода по уважительным причинам выполнять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вершенствовать свои профессиональные знания, навыки и умения, повышать квалификац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овать Администрации в улучшении морально-психологического климата в структурных подразделениях Учреждения и в Учреждении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Бережно относиться к имуществу Учреждения, в соответствии со своими должностными обязанностями, принимать меры к обеспечению его сохранности, эффективному использованию по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облюдать правила техники безопасности, противопожарные правила, правила производственной санитарии и гигиенические требования СанПиН для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частвовать в осуществлении программ развития Учреждения, в проводимых Администрацией мероприятиях по поддержанию чистоты и порядка на территори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Не разглашать персональные данные обучающихся, их родителей (законных представителей) и работников Учреждения, а также конфиденциальную информацию, отнесенную приказом Администрации к служеб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оддерживать и повышать своим поведением деловую репутацию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Наряду с обязанностями, закрепленными в данном разделе, педагогические работники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сокую эффективность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обучающихся общепринятые моральные качества, стремление к развитию личности и получению основного общего и необходимого предпрофи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обучающихся самостоятельность, инициативу, творческие 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вое педагогическ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Трудовой коллектив представляет всех работников Учреждения при заключении и контроле выполнения Договора, при решении всех трудовых и социально-экономических вопросов. Его деятельность направл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лучшение условий работы и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у профессиональных интересов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ного роста работников, пенсионеров и членов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Трудовой коллектив организует систематический контроль силами общественных инспекторов и комиссии по охране труда за соблюдением Администрацией и сотрудниками требований по охране труда и технике безопасности. А также контролирует за своевременным обеспечением сотрудников специальной одеждой, специальной обувью, средствами индивидуальной защиты, а сотрудников, занятых на работах с вредными условиями труда, молоком, предоставлением им дополнительных льгот согласно требованиям трудо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Трудовой коллектив обязан, не реже одного раза в три месяца, проверять выполнения Администрацией предложений общественных инспекторов, комиссии по охране труда, добиваться их реализации, периодически (один раз в три месяца) проверяет выполнение условий Договора.  Организует на добровольческих началах проведение «субботников» в «Учреждении» по уборке помещений, территории и своих рабочих мест в весенние и осенние месяцы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работодателя в области обеспечения трудовых прав работников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Обязательства при заключении трудовых догов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 приеме, переводе и увольнении работников знакомить под расписку ответственно с нормами труда и отдыха, системой оплаты труда, установленными Договором и локальными нормативными актами Учреждения, правами, обязанностями, преимуществами и льг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Согласовывать с Трудовым коллективом включение в индивидуальные трудовые договоры положений о социально-бытов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ри обращении работника в Трудовой коллектив по поводу возникших с Администрацией разногласий при заключении трудового договора, изменении его условий представлять в комитет проект трудового договора или трудовой договор и письменную мотивировку позици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Уведомлять Трудовой коллектив заблаговременно о мероприятиях по совершенствованию организационной структуры Учреждения, организации труда, применяемых в Учреждении технологий обучения и воспитания, возможными последствиями, которых могут быть изменения условий труд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 При необходимости сокращения рабочих мест (должностей) в первую очередь принимать в нижеуказанном порядке следующие м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вакансий, увольнение совмест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енности административно-управленческого персо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(запрет) совмещения профессий и должностей по согласованию с руководителями структурных подразделений и (или) служ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утренних переводов подлежащих высвобождению работников на вакантные места, соответствующие их квалификации, а при отсутствии таких вакансий – на все иные имеющиеся в Учреждении вакан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Сокращение штата или численности работников, Администрация может осуществлять только при предварительном не менее чем за два месяца уведомлении Трудового коллектива, а также при проведении с ним предварительных переговоров о соблюдении интересов работников до направления официального запроса о мнении Профсоюз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Переговоры с работником, с которым заключен срочный трудовой договор, о возможности, при наличии такой возможности, работы в Учреждении после окончания срока договора, в т.ч. в другой должности или на другом рабочем месте, Администрация обязана провести не позднее, чем за три дня до окончания срока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При увольнении работника в связи с выходом на пенсию, в т.ч. досрочную пенсию (по выслуге лет), Администрация выплачивает ему за счет средств из внебюджетных источников в зависимости от стажа работы в данном Учреждении выходное пособие в следующем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таже 15 лет – два среднемесячных зарабо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таже 20 лет – три среднемесячных зарабо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таже 25 лет и более – пять среднемесячных зарабо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9.При увольнении работника в связи с уходом на пенсию по инвалидности Администрация выплачивает ему выходное пособие в размере одного среднемесячного заработк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Рабоче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жим рабочего времени в Учреждении определяется Правилами внутреннего распорядка, утверждаемыми директором с учетом мнен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По соглашению между работником и Администрацией может устанавливаться неполный рабочий день или гибкий график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Сверхурочные работы применяются в случаях, предусмотренных трудовым законодательством, а также с согласия работника в случаях проведения в Учреждении организационно-воспит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Привлечение работников к работе в выходные и праздничные дни допускается только в исключительных случаях при наличии объективной необходимости и с согласия работника. При этом с работниками, привлекаемыми к работе, заблаговременно должны быть согласованы в письменной форме размер и (или) вид компенсации за работу в выходные и праздничные дни: предоставление другого дня отдыха, либо оплата выполненной работы в двукратном размере, либо присоединение отработанного дня к оплачиваемому отпус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3. Предоставление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Работникам предоставляются ежегодные оплачиваемые отпуска в соответствии с графиком отпусков, а также сроками выделенных санаторных путе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Дополнительный отпуск без сохранения заработной платы на срок до 30 дней может предоставляться работнику по его заявлению при условии обеспеченности нормального осуществления деятельност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Работникам предоставляются   отпуска без  сохранения заработной платы в следующих случаях и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адьба работника – от трех до пяти рабочи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роны близкого родственника – от трех до пяти рабочи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емейные обстоятельства – до тре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По соглашению сторон работнику предоставляется отпуск без сохранения заработной платы суммарной продолжительностью до одного месяца в календарном году для проведения сезонных работ на принадлежащем ему приусадебном или садов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5. По соглашению сторон ежегодный отпуск, предусмотренный графиком отпусков, переносится на другое время по семейным обстоятельствам, иным уважительным причи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6. Работающим пенсионерам по их заявлению предоставляется в летнее время отпуск без сохранения заработной платы сроком до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7. Работающим женщинам, имеющим одного и более детей в возрасте до 14 лет, предоставляется по их заявлениям дополнительный отпуск без сохранения заработной платы сроком до 14 календарных дней в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8.Одиноким женщинам, мужчинам, имеющим детей в возрасте до 12 лет, по их заявлениям предоставляется дополнительно отпуск без сохранения заработной платы сроком до пяти календарных дней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9. Одному из родителей (законных представителей) предоставляется для ухода за детьми-инвалидами и инвалидами с детства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возрасте 18 лет четыре дополнительных оплачиваемых выходных дня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4. Оплата тру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плата труда осуществляется по новым системам оплаты труда. (ст.2 закона Хабаровского края № 222 от 26.11.200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При издании локальных актов по оплате труда работников образовательных учреждений работодатель обязан учитывать мотивированное мнение профк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Базовые оклады (базовые должностные оклады), базовые ставки заработной платы работников по профессиональным квалификационным группам устанавливаются правительством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4. Заработная плата работника Учреждения рассчитывается в соответствии с Положением об оплате труда и действующими правовыми актами органов муниципаль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работную плату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базовый должностной оклад (базовый должностной окла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базовая ставка заработной платы работников государственных учреждений края по профессиональным квалификационным групп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мпенсационные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тимулирующие вы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Размеры компенсационных выплат не могут быть ниже размеров, установленных  трудовым законодательством и иными нормативными правовыми актами, содержащими нормы трудово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6. Устанавливает стимулирующие выплаты за 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видов работ, не входящих в круг прямых  обязанностей работников. Данные ассигнования устанавливаются в разме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 20% для шко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7. К заработной плате выплачивается районный коэффициент в                                                      размере 1,3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8. К заработной плате выплачиваются процентные надбавки за стаж работы в организациях, расположенных в южных районах Дальнего Востока в Нанайском районе в размере 1,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9. Заработная плата работников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й и иных стимулирующих выплат), выплачиваемой до введения этой новой системы оплаты труда, при условии сохранения объема должностных обязанностей работников и выполнения ими работ той же квалификац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10. При выплате заработной платы обязан в письменной форме (расчетный листок) извещать каждого работника о составных част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ой платы, причитающейся ему за соответствующий период, размерах и основаниях произведенных удержаний, а также об об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й сумме, подлежащей выплате (ст.1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1.  Заработная плата за первую половину месяца выплачивается до 15 числа отчетного  месяца, выплата оставшейся за вторую половину месяца заработной платы производится до последнего числа текущего  месяца  с удержанием налогов за месяц, за который выплачивается зарплата. В случае совпадения с праздничными и выходными днями дня выплаты зарплаты соответственно смещаются на последующие рабочи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2. Выплата заработной платы, находящейся на депонентской задолженности, производится в дни выплаты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3. В случае задержки выплаты работникам заработной платы и других нарушений оплаты труда работодатель несет ответственность в соответствии со ст.142 ТК РФ и иными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4. Оплату отпуска производит не позднее, чем за три дня до его начала (ст. 136)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15. Средний дневной заработок для оплаты отпусков и вы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за неиспользованные отпуска исчисляется за последний   календарный год путем деления суммы на 3 и на 29,6 (среднемесячное число календарных дней) (ст.139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16. При прекращении трудового договора выплата всех сум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тающихся  работнику, производит в день увольнения работника (ст.140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17. Привлекает к сверхурочным работам работников школы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я работы при неявке сменяющего работника, когда работа не допускает перерыва, только с письменного согласия работника (ст. 99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18.  Оплату за сверхурочную работу производит за первые 2 часа не менее чем в полуторном размере, за каждые последующие часы в двойном разме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19. По желанию работника сверхурочная работа вместо повышенной оплаты может компенсироваться предоставлением дополнительного  времени отдыха, но не менее времени, отработанного сверхурочно  (ст.15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20. Работу в выходной и праздничный нерабочий день оплачивает в двойном размере. По желанию работника, работавшего в выходной или праздничный нерабочий день, ему может быть предоставлен другой день отдыха. В этом случае работа в праздничный нерабочий день оплачивает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арном размере, а день отдыха оплате не подлежит (ст. 153)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1.  Предельная наполняемость устанавливается в соответствии с Типовыми положениями, утвержденными постановлениями Правительства РФ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2. При подмене временно отсутствующих учителей производит оплату согласно Инструкции о порядке исчисления заработной платы работникам просвещения № 94 от 16.05.85г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3. За период простоя не по вине работника (во время карантина, в связи с погодными условиями и др.) сохраняет педагогическим работникам среднюю заработную плату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4. В случае задержки выплаты заработной платы на срок более 15 дней после предупреждения работникам в письменной форме работодателя о приостановке работы, работодатель оплачивает время простоя в размере не менее 2/3 средней заработной платы (ст.142, 157, 7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5. Производит выплату надбавок за непрерывный стаж работы в школе согласно Постановления Главы администрации Хабаровского 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4 от 10.07.95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6. За дополнительную работу по другой профессии (должности) или исполняющему обязанности временно отсутствующего работника без освобождения от своей основной работы производит оплату в размере, устанавливаемом Соглашением сторон, в пределах 100% экономии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7. Производит оплату за работу в ночное время с 22-00 до 6-00 час утра в  размере не менее 3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8. Повышает на 10 % ставку работникам, награжденным отраслевыми наградами («Отличник просвещения», «Отличник народного образования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9. Производит своевременную индексацию заработной платы согласно  нормативных актов федерального краев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5. Охрана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Администрация своевременно производит паспортизацию условий труда и санитарно-технического состоян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 Администрация выполняет ежегодно до 1 октября все запланированные мероприятия по подготовке к работе Учреждения в 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 Администрация организует текущий ремонт помещений Учреждения, инженерного оборудования, механизмов, электроустановок и вентиляционных систем в плановом порядке с учетом предложений комиссии по охране труда и технике безопасности. Для восстановления нормальных условий труда Администрация по представлению Профсоюзного комитета обязана проводить внеплановый рем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В здании Учреждения курение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5. Администрация принимает меры к постоянному обеспечению в зимний период безопасных проходов к Учреждению, очищению пешеходных дорожек ото льда или обработке обледенелых участков пе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Администрация отменяет проведение занятий и выполнение других видов работ в помещениях, где температура ниже 14 градусов, освещенность или другие условия труда не соответствуют норме по результатам специальной оценке услови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Обязательства Администрации в области социально-бытового обеспечения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проводит работу по изысканию возможностей для улучшения жилищных условий работников и обеспечению их жил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диноким матерям, работникам, имеющим двух и более детей в возрасте до 14 лет, если их рабочее время не сокращено по другим основаниям, Администрация устанавливает сокращенный на один час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 ходатайству Общего собрания Трудового коллектива матерям, находящимся в отпуске по уходу за ребенком-инвалидом или ребенком, страдающим тяжелой формой хронического заболевания, до достижения им возраста трех лет Администрация продлевает ежегодно указанный отпуск на срок до одного года до достижения ребенком шес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Администрация совместно с Общим собранием Трудовым коллективом Учреждения оказывает экстренную материальную помощь работникам по представлению руководителя соответствующего подразделения, а также помощь ближайшим родственникам работника в случае смерти работника Учреждения. В случае смерти работника Учреждения, а также бывшего работника Учреждения, проработавшего в Учреждении не менее 20 лет, Администрация оплачивает покупку гроба, временного памятника и предоставляет транспорт для проведения пох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Администрация совместно с Общим собранием Трудового коллектива осуществляет учет работников, нуждающихся в улучшении жилищных условий, и предоставление жилых помещений по договору найма, передаваемых Учреждению в соответствии с правовыми акт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тельства Администрации в области охраны здоровья, организации отдыха и санаторно-курортного л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Администрация и Общее собрание Трудового коллектива Учреждения проводят в согласованные сроки учет и анализ причин временной нетрудоспособности, потерь рабочего времени по болезни и контролирует правильность оплаты по листкам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Администрация ежегодно определяет размеры социальной помощи, оздоровительных работ, источники и размеры их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Администрация обеспечивает финансирование оздоровительного лагеря детей работников Учреждения в размере не менее 10% сверх части, оплачиваемой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В свободное от учебных занятий время в целях проведения регулярных оздоровительно-спортивных мероприятий Администрация предоставляет спортзалы Учреждения работникам и членам их семьи на время не менее двух часов ежедневно. Проводит дни здоровья для работников и членов их семей спортивные мероприятия в дни каникул (по лыжам, волейболу, баскетболу, бадминтону и т.д.) с выделением необходимых финансовых средст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Контроль по исполнению обязательств по настоящему Договору осуществляется уполномоченными представителями сторон. При осуществлении контроля стороны обязаны предоставлять друг другу всю необходим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своевременно выполняет свои обязательства по Договору, ежеквартально докладывает на заседании Общего собрания Трудового коллектива о ходе их выполнения. Совместно с председателем собрания Трудового коллектива отчитывается перед коллективом о выполнении обязательств по Договору за год.  Проводят не менее одного раза в год с привлечением профсоюзного актива массовую проверку выполнения Договора с последующим объяснением способов его реализации, рассматривают критические замечания работников, поступившие в ходе обсуждения, и в двухнедельный срок информирует коллектив о принятых мерах. Если осуществление обязательств по договору и предложений выходит за пределы компетенции Администрации, то Администрация и Общее собрание Трудовой коллектив обращаются в вышестоящие органы для принят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Общее собрание Трудового коллектива работников Учреждения систематически осуществляет контроль за своевременным выполнением,  предусмотренных Договором мероприятий, организует выполнение взятых коллективом обязательств и заслушивает один раз в год отчет Администрации о выполнении Коллективн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Коллективному договору работ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БОУ ООШ с.Верхний Нерг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й и должностей для выдачи средств индивидуальной защиты (СИЗ), смывающих и обезвреживающих 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/должность рабо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/ смывающие и обезвреживающи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срок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/б для защиты от общих производственных загрязнений и механических воз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х/б с нагрудн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 непромокаем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2,5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ши на вал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г на месяц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защиты кожи от негативного влияния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л на месяц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/б для защиты от общих производственных загрязнений и механических воз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г на месяц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н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,5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очки (ботинки) кожа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г на месяц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гидрофобного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г на месяц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ар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г на месяц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гидрофобного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г на месяц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г на месяц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гидрофобного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г на месяц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к хлопчатобума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  хлопчатобума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кожа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 на год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г на месяц</w:t>
            </w:r>
          </w:p>
        </w:tc>
      </w:tr>
    </w:tbl>
    <w:p>
      <w:pPr>
        <w:pStyle w:val="Normal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Коллективному договору работ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БОУ ООШ с.Верхний Нерг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й и должностей, где положена доплата за вредные условия труда и дополнительный оплачиваемый отпу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я/должность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нсации работникам, занятым на тяжелых работах, работах с вредными или опасными условиями тру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8"/>
                <w:lang w:val="ru-RU" w:eastAsia="ru-RU" w:bidi="ar-SA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оплаты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ый дополнительный оплачиваемый отпу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ф-пов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rStyle w:val="DefaultParagraphFont"/>
          <w:b/>
          <w:b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Коллективному договору работников</w:t>
      </w:r>
    </w:p>
    <w:p>
      <w:pPr>
        <w:pStyle w:val="Normal"/>
        <w:jc w:val="right"/>
        <w:rPr/>
      </w:pPr>
      <w:r>
        <w:rPr/>
        <w:t>МБОУ ООШ с.Верхний Нерг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собрание трудового коллекти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с.Верхний Нерг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__________2019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БОУ ОО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ерхний Нерг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Г.Загородня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______2019г.</w:t>
            </w:r>
          </w:p>
        </w:tc>
      </w:tr>
    </w:tbl>
    <w:p>
      <w:pPr>
        <w:pStyle w:val="Normal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соглашение по охране труда-правовая форма планирования и проведения мероприятий по охране труда в МБОУ ООШ с.Верхний Нерген. Планирование мероприятий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ое Соглашение вступает в силу с момента его подписания представителем работо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Соглашения осуществляется непосредственно директором МБОУ ООШ с.Верхний Нерг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соглашения по охране тру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рганизационны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паспортизация учебных кабин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обучение и проверка знаний по охране труда в соответствии с постановлением Минтруда России и Минобразования России от 13.01.2003г. №1/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 сентябр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 обучение работников безопасным методам и приемам работы в соответствии с требованиями ГОСТ 12.0.004-90 ССБТ «Организация обучения по безопасности труда. Общие положен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 Внесение изменений в инструкции по охране труда, отдельно по видам работ и отдельно по профессиям МБОУ ООШ с.Верхний Нерген. Согласование этих инструкций с Собранием трудового коллектива в установленном ТК РФ поряд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 по мере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. проведение инструктажей по программе вводного инструктажа и отдельно по программе на рабочем мес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. обеспечение журналами регистрации инструктажа вводного и на рабочем месте по утвержденным Минтрудом РФ образц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 обеспечение образовательного учреждения Законодательными и иными нормативно-правовыми актами по охране труда и пожарной безопас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8. утверждение перечней профессий и видов работ организац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ники, которым необходим предварительный и периодический медицинский осмот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ники, которые обеспечиваются СИЗ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ники, которым полагается компенсация за работу в опасных и вредных условиях тру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ники, которым положено обезвреживающие ве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. 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0. организация и проведение административно-общественного контроля по охране тру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1. организация комиссии по проверке знаний по охране труда работников шко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 сентябр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технически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 установка предохранительных, защитных и сигнализирующих приспособлений в целях обеспечения безопасной эксплуатации аварийной защиты водяных и газовых производственных коммуникаций и сооруж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года по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своевременное удаление и обезвреживание отходов производства, являющихся источником опасных и вредных производственных фа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 проведение испытания устройств заземления и изоляцию проводов электросети здания на соответствие безопасной эксплуат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лечебно-профилактические и санитарно-бытовы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мероприятия по обеспечению средствами индивидуальной защи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 обеспечение работников мылом, смывающими обезвреживающими средствами в соответствии с утвержденными норм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 обеспечение вновь принятых работников СИЗ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мероприятия по пожарной безопас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 внесение изменений и утверждение по согласованию с Общим собранием трудового коллектива инструкций о мерах пожарной безопас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года по мере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ета первичных средств туш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 обработка чердачных помещений школы огнезащитным соста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. обеспечение наличием первичных средств пожаротушения (песок, совок, огнетушител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8"/>
                <w:lang w:val="ru-RU" w:eastAsia="ru-RU" w:bidi="ar-SA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5. организация обучения работающих и обучающихся в школе мерам обеспечения пожарной безопасности и поведение тренировочных мероприятий по эвакуации всего персон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6. обеспечение огнезащиты деревянных конструк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7. обеспечение эвакуационных путей, подъезда к школе свободны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</w:tbl>
    <w:p>
      <w:pPr>
        <w:pStyle w:val="Normal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11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40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22:00Z</dcterms:created>
  <dc:creator>tester</dc:creator>
  <dc:description/>
  <dc:language>en-US</dc:language>
  <cp:lastModifiedBy/>
  <cp:lastPrinted>2004-01-05T01:23:00Z</cp:lastPrinted>
  <dcterms:modified xsi:type="dcterms:W3CDTF">2019-05-14T05:41:13Z</dcterms:modified>
  <cp:revision>49</cp:revision>
  <dc:subject/>
  <dc:title>I Раздел «Общие положения»</dc:title>
</cp:coreProperties>
</file>