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4"/>
        <w:gridCol w:w="7372"/>
        <w:gridCol w:w="1961"/>
        <w:gridCol w:w="19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  искусство  Западной Европы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: виртуальный музей, 310 произведений искусства с речевыми комментариями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,  исполнители, произведения, инструменты, жанры и стили музыки, экскурсии, анимация, хронология, словарь терминов и  викторин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     Энциклопедия зарубежного классического искусс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дела: «Мастера», «Музеи», «Экскурсии», «Термины». О художниках, архитекторах, мастерах приклад. Искусства д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 862-1917г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я,  цари, императоры, регалии, памятники культуры, хронология, генеалогия, карты, анимация, видеофрагмен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, стат. Данные, анимирован. Карты, географ. Атлас мира, фотоальбомы, справоч. Таблицы и схемы, текс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уководство по сети для начинающих и опытных пользователей, построено в форме учебных фильмов для школьников и студент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художественный музе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: учебное пособие для школь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еве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- читают народные сказители: Негидальские, Нанайские, Нивхские, Орочские, Удегейские, Ульчские, Эвенкийск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овый брасле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ые души - ром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 - комед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служенный артист Николай Федорц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на хуторе близ диканьки. - пове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Белкина.   Дубровский - пове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Короленко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земелья - пове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 Тома Сойера - аудиокни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дочка- пове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люди- сочтемся - 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нашего времени - ром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Дальний  восток средние 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атла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и социальная география Хабаровского кра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№1 Комплект цифровых образовательных ресурс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№2 Комплект цифровых образовательных ресурс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школьных сайт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создан7ия, ведения и размещения школьных сайтов и электронных к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Образование 4. Школ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поддержки образователь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,Пронина О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первые уро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 1-4 клас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 Е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рядом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дверь в большо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 Е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рядом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, Восторгова Е.В., Некрасова Т.В., Чеботкова Л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 1-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счастливом дет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 Е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рядом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, Восторгова Е.В., Некрасова Т.В., Чеботкова Л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Русский язык 1-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, Восторгова Е.В., Некрасова Т.В., Чеботкова Л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Русский язык 1-4к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еане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М.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В.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Н.И., Сонин Н.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Т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Кучменко В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астения. Грибы. Лишайн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М.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народов России 6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. Теория 5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И.Ф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8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А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 Живот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народов России 6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А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И.Ф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и др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С.В., Шестаков Л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. Базовый кур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И.Ф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народов России 6-9 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А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Общие закономерности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И.Ф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С.В., Шестаков Л.В.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КТ. Базовый кур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атла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Хабаров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атла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иатско Тихоокеанский Регион:  история, география,  экономика. 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баровском крае на Английском язы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по механике, 10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подготовке к ЕГЭ по английскому язы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справочник определ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ссии. Птицы. Европейская Россия, Урал, Западная Сиби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живой уголо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конструирование на плоскости и простран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ый технологии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(история России). Часть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(история России). Часть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и» Кабалевская М.Д., Астахова И.В., Галушко Н.В.,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ДВО история славы и доблести Хабаров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роки нрав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школьника для начальны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адрес -Хабаровский кр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фонетическое пособ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фонетическое пособ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Хабаров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Хабаровский кр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 Хэсэни Электронный учебное наглядное пособие по нанайскому язы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оскв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Моск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Мокшина С.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6:00Z</dcterms:created>
  <dc:creator>Загородняя Т.Г</dc:creator>
  <dc:description/>
  <cp:keywords/>
  <dc:language>en-US</dc:language>
  <cp:lastModifiedBy>Библиотекарь</cp:lastModifiedBy>
  <dcterms:modified xsi:type="dcterms:W3CDTF">2007-12-31T14:12:00Z</dcterms:modified>
  <cp:revision>22</cp:revision>
  <dc:subject/>
  <dc:title>№ </dc:title>
</cp:coreProperties>
</file>