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239260" cy="583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ьзователями (читателями) школьной библиотеки являются обучающиеся и сотрудники МБОУ ООШ с.Верхний Нерг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услугам пользователей предоставляются: фонд учебной, художественной, справочной, научно-популярной, методической, научно-педагогической литературы и периодических изданий, а также справочно-библиографический аппарат, индивидуальные, групповые и массовые формы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ьная  библиотека обслуживает пользователей на абоне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 библиотеки: с 10.00 до 13.00 ежедневно. С 12.30 до 13.00 технический перерыв. С целью сохранения здоровья пользователей и работника библиотеки проводится один санитарный день в конце месяца. Последняя суббота месяца методический день. Выходной –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и ответственность пользователя (читател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пользоваться следующими бесплатными библиотечно-информационными услугами библиоте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свободный доступ к библиотечным фондам и информации; получать во временное пользование из фонда библиотеки печатные издания и други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и информационным обслуживанием, использовать каталоги и картоте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библиотечно-библиографические и информационные знания и навыки самостоятельного пользования библиотекой, книгой, информаци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б) принимать участие в мероприятиях, проводимых библиотеко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) оказывать практическую помощь школьной библиотек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жаловать действия библиотечного работника, ущемляющих его права, у директора организации или муниципальном органе управления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ь школьной библиотеки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произведениям печати и другим носителям информации, полученным из фонда библиотеки (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елать в них пометок, подчеркиваний, не вырывать и не загибать страниц и т.д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носить книги и другие документы из помещения библиотеки, если они не записаны в читательском формуляре или находятся в фонде читального за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ечатных изданий и др.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Заменять документы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порядок расстановки литературы в фонде открытого доступа; не вынимать карточки из каталогов и картот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При выбытии из МБОУ ООШ с.Верхний Нерген вернуть в библиотеку числящиеся за пользователем издания и други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библиотеке тишину и порядок; не вносить портфели и сумки в помещение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При нарушении правил пользования школьной библиотекой, не повлекших за собой материального ущерба, к пользователям, в установленном порядке, могут быть применены административные сан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Действия пользователя, ведущие к материальному ущербу фонда и имущества библиотеки (умышленная порча, хищение) предусматривают уголовную ответственность, либо компенсацию ущерба в денежном выражении, либо равноценную замену произведениями печати и другими документами. За данные действия, совершенные несовершеннолетними пользователями несут ответственность родители или поруч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Личное дело выдается только после возращения всех документов, взятых в библиотеке. Выбывшие сотрудники отмечают свой обходно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работника  школьной библиот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ник библиотеки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Обеспечить бесплатный и свободный доступ пользователей к библиотечным фондам и бесплатную выдачу во временное пользование печатной продукции и др.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еративное и качественное обслуживание пользователей с учетом их запросов и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читателей о всех видах предоставляем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В случае отсутствия необходимых пользователям учебных изданий запрашивать их в  других библиоте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пользование каталоги, картотеки, осуществлять другие формы библиотеч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ть потребности потребителя в информации; вести консультационную работу, оказывать помощь в поиске и выборе необходимых из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по основам библиотечно-библиографических знаний; вести устную и наглядную массово-информационную (выставки литературы, библиографические обзоры, литературные вечера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ьзователей необходимой литературой в каникуляр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начале учебного года ежегодную перерегистрацию пользов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и рациональное использование библиотечных фондов, создать необходимые условия хранения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лкий ремонт книг, привлекая к этой работе учащихся;  создавать и поддерживать комфортные условия для работы пользов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Обеспечить режим работы школьной библиотеки в соответствии с потребностям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Отчитываться о своей деятельности в соответствии с положением о школьной библиоте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школьной библиоте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пись пользователей проводится на абонементе. Обучающиеся записываются в библиотеку по списку класса в индивидуальном порядке, сотрудники и учителя – по паспор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каждого пользов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итательский и книжный формуляры являются документами, удостоверяющими факт и дату выдачи пользователю печатных и других источников информации и их возвращения в библиоте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абонемен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ователь (читатель) получает на абонементе единовременно не более 5 книг сроком на 14 календарных дней (количество книг и срок  пользования ими может быть изменен, исходя из условий работы библиотеки и интересов чит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использования может быть продлен, если на издание нет спроса со стороны других читателей, и сокращен, если издание пользуется повышенным спросом. Не подлежат выдаче на дом редкие, ценные и справочные издания и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татели  расписываются в читательском формуляре за каждый экземпляр изданий, с 1 по 4 классы тоже расписываются; возвращение издания фиксируется подписью библиотек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фондом учеб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учебников учащимся осуществляется в конце старого или в начале ново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и выдаются пользователям на один учебный год. Учебники, по которым обучение ведется несколько лет, могут быть выданы на несколько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ча учебника осуществляется в специальной форме учета выдачи учебников под личную роспись пользователя (учащегося) или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рядок работы с компьютером</w:t>
      </w:r>
      <w:r>
        <w:rPr>
          <w:sz w:val="28"/>
          <w:szCs w:val="28"/>
        </w:rPr>
        <w:t>, расположенным в школьной библиотеке: работа с компьютером  производится согласно утвержденным санитарно-гигие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41:00Z</dcterms:created>
  <dc:creator>tester</dc:creator>
  <dc:description/>
  <cp:keywords/>
  <dc:language>en-US</dc:language>
  <cp:lastModifiedBy>User</cp:lastModifiedBy>
  <cp:lastPrinted>2005-11-30T14:28:00Z</cp:lastPrinted>
  <dcterms:modified xsi:type="dcterms:W3CDTF">2016-12-30T01:03:00Z</dcterms:modified>
  <cp:revision>36</cp:revision>
  <dc:subject/>
  <dc:title>Правила пользование библиотекой</dc:title>
</cp:coreProperties>
</file>