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едиатека является структурным подразделением школьной библиотеки МБОУ ООШ с.Верхний Нерген и осуществляет свою деятельность в соответствии с основными мероприятиями, разработанными на учебный год библиотекар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атеку возглавляет библиотекар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воей деятельности библиотекарь руководств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и законами Р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иблиотечном деле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структивными материалами, нормативными правовыми актами органов управления образованием федерального, регионального и муниципального уровн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ми и распоряжениями админист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ьная медиатека создана для оказания помощи учителям в деятельности по внедрению электронных средств обучения в образовательные отношения; аккумуляции электронных средств обучения и представления новых информационных технологий педагогам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медиатеке накапливаются и систематиз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нциклопедии, справочники, слов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и учеб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чебно-методические пособия на электронных носителях: рабочие  программы курсов, учебные пособия, методические рекомендаци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периодические издания: приложения к  периодическим изданиям, электронные версии периодических и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лабора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овательные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ьзователями школьной медиате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чащиес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я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 школьной медиате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ми деятельности школьной медиате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поддержки учителей-предме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чебного процесса фондом медиатеки по заявкам уч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фонда школьной медиатек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, обработку, систематизацию педагогической и учебной информации, доведение её до пользо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ормационных потребностей и удовлетворение запросов педагогических кадров в области новых информационных технологий и педагогических иннов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, распределение, хранение и списание электрон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электронных образовательных ресур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ие методической поддержки учителей-предметников осуществляется путё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здания банка педагог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казание методической консультационной помощи педагогам в получении информации из медиа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положительного опыта учителей-предметников по использованию электронных средст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базам тестов по различным предметам и к библиотеке образовательных электро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ителям условий для работы с информацией, имеющейся в медиатеке, компьютерными программами, телекоммуникационными сетями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–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ыявление информационных потребностей и удовлетворения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рава, обязанности и ответственность пользователей школьной медиате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ьзователь школьной медиатеки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следующими бесплатными информационными услуг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вободный доступ к фонду медиа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из фонда медиатеки электронные издания и аудио-, видео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ю и практическую помощь в поиске и выборе источник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равочно-библиографический аппарат: каталоги и картотеки на традиционных и машиночитаемых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и информационным обслужи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соблюдения конфиденциальности данных о нём и перечне используемых им материа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школьной медиатек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блюдать правила пользования школьной медиа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электронным и  любым иным носителям информации, полученным из фонда школьной медиа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в медиатеку компакт-диски и другие документы в строго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носить компакт-диски и другие документы из помещения медиа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единственными экземплярами  электронных носителей только в помещении медиате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электронных изданий и других документов из фонда медиатеки пользователь медиатеки должен просмотреть их в медиатеке и в случае обнаружения дефектов сообщить об этом работнику медиатеки, который сделает на них соответствующую поме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списываться в читательском формуляре за каждое полученное в медиатеке из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или неумышленной порче электронных изданий и других документов заменить их такими же копиями или изданиями, признанными медиатекой равноценными. При невозможности замены возместить реальную рыночную стоимость изданий. Стоимость утраченных, испорченных компакт-дисков определяется работником школьной медиатеки по ценам, указанным в учетных документах медиатеки с применением коэффициентов по переоценке фондов медиа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школьной медиатеке тишину и поряд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нарушении сроков пользования электронными носителями без уважительных причин пользователь школьной медиатеки может быть временно лишен права пользоваться её услуг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ьзователи школьной медиатеки, допустившие умышленную порчу или хищение носителей информации, производят компенсацию ущерба в денежном выражении или равноценную замену электронными носителями и другими документами либо несут ответственность, предусмотренную действующим уголовным и (или) гражданск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орядок пользования школьной медиате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Срок пользования электронным носителем и количество выдаваемых изданий определяется библиотекар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льзования изданием может быть продлён, если на него нет спроса со стороны других пользов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ьзователи школьной медиатеки расписываются в личном формуляре за каждый экземпляр электронного носителя; возвращение носителя фиксируется подписью библиотекар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Издания, предназначенные для работы в рабочем зале, на дом не выд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о электронных носителей и других документов, выдаваемых в рабочем зале, как правило, не ограничив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22:00Z</dcterms:created>
  <dc:creator>Библиотекарь</dc:creator>
  <dc:description/>
  <cp:keywords/>
  <dc:language>en-US</dc:language>
  <cp:lastModifiedBy>User</cp:lastModifiedBy>
  <cp:lastPrinted>2006-12-04T11:43:00Z</cp:lastPrinted>
  <dcterms:modified xsi:type="dcterms:W3CDTF">2016-12-30T03:03:00Z</dcterms:modified>
  <cp:revision>30</cp:revision>
  <dc:subject/>
  <dc:title>ПОЛОЖЕНИЕ</dc:title>
</cp:coreProperties>
</file>