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45125" cy="748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ложение в соответствии с Конституцией Российской Федерации, Законом Российской Федерации от 29.12.2012  №273-ФЗ «Об образовании в Российской Федерации», статья 27 «Структура образовательной организации». Библиотека МБОУ  ООШ  с.Верхний Нерген, является структурным подразделением организации, осуществляющей образовательную деятельность, участвующим в учебно-воспитательных отношениях, в целях обеспечения  права участников образовательных отношений на бесплатное пользование библиотечно-информационными ресурсами, учебной, производственной, научной базой, организаций, осуществляющих образовательную деятельность </w:t>
      </w:r>
      <w:r>
        <w:rPr/>
        <w:t xml:space="preserve"> </w:t>
      </w:r>
      <w:r>
        <w:rPr>
          <w:sz w:val="28"/>
          <w:szCs w:val="28"/>
        </w:rPr>
        <w:t>статья 34. «Основные права обучающихся и меры их социальной поддержки и стимулир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ь школьной библиотеки отражается в уставе организации, осуществляющей образовательную деятельность. Обеспеченность библиотеки учебными, методическими и справочными документами учитывается при лицензировании МБОУ  ООШ  с.Верхний Нерген, статья 28. «Компетенция, права, обязанности и ответственность общеобразовательного учреждения».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дошкольного,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е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ьная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рганизации, осуществляющей образовательную деятельность,  положением о школьной библиотеке, утвержденном директором МБОУ  ООШ  с.Верхний Нерг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служивания участников образовательных отношений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школьной библиоте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/ обеспечение участникам образовательных отношений - обучающимся, педагогическим работникам, родителям обучающихся /далее - пользователям/- доступа к информации, знаниям, идеям, культурным ценностям посредством использования библиотечно- информационных ресурсов организации, осуществляющей образовательную деятельность, на различных носителях: </w:t>
      </w:r>
      <w:r>
        <w:rPr>
          <w:i/>
          <w:sz w:val="28"/>
          <w:szCs w:val="28"/>
        </w:rPr>
        <w:t xml:space="preserve">бумажном </w:t>
      </w:r>
      <w:r>
        <w:rPr>
          <w:sz w:val="28"/>
          <w:szCs w:val="28"/>
        </w:rPr>
        <w:t xml:space="preserve">/книжный фонд, фонд периодических изданий/, </w:t>
      </w:r>
      <w:r>
        <w:rPr>
          <w:i/>
          <w:sz w:val="28"/>
          <w:szCs w:val="28"/>
        </w:rPr>
        <w:t>цифровом /</w:t>
      </w:r>
      <w:r>
        <w:rPr>
          <w:sz w:val="28"/>
          <w:szCs w:val="28"/>
        </w:rPr>
        <w:t>СД-диски /, доступ в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/ воспитание культурного и 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/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/ совершенствование  предоставляемых библиотекой услуг на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основных задач школьная библиотека:</w:t>
      </w:r>
    </w:p>
    <w:p>
      <w:pPr>
        <w:pStyle w:val="Normal"/>
        <w:jc w:val="both"/>
        <w:rPr/>
      </w:pPr>
      <w:r>
        <w:rPr>
          <w:sz w:val="28"/>
          <w:szCs w:val="28"/>
        </w:rPr>
        <w:t>а/ формирует фонд библиотечно - информационных ресурсов школы; комплектует универсальный фонд учебными, художественными, справочными, педагогическими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/ обеспечивает информирование пользователей об информационной проду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/ осуществляет дифференцированное библиотечно- информационное обслуживание обучающихся: предоставляет информационные ресурсы; организует обучение навыкам независимого пользователя и потребителя информации, содействует интеграции комплекса знаний, умений и навыков работы с книгой и информацией; оказывает информационную поддержку в решении задач; организует массовые мероприятия, содействует педработникам в организации образовательных отношений и досуга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/ осуществляет дифференцированное библиотечно - информационное обслуживание педработников: выявляет и удовлетворяет потребности и запросы, связанные с обучением, воспитанием и здоровьем детей, в области педагогических инноваций и новых технологий; осуществляет текущ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/обзоры новых поступлений и публикаций/, информирование руководства школы по вопросам управления образовательной деятельности; способствует проведению занятий по формированию информационной культуры, является базой проведения практических занятий по работе с информационными ресур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библиоте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укомплектованной библиотеки в МБОУ ООШ с.Верхний Нерген обязательно. Частичная централизация библиотечно-библиографической деятельности в школьной библиотеке проводится по приказу органов управления образ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библиотеки может включать: зона для работы читателей, зона работы с компьютером, абонемент, есть выход в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модернизации школьной библиотеки в условиях информатизации образования и в пределах средств, выделяемых учредителем, МБОУ  ООШ  с.Верхний Нерген обеспечивает библиоте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  гарантированным финансированием комплектования библиотечно-информационных ресурсов (в смете организации выводится отдель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  необходимым служебным и производственным помещениям в соответствии со структурой библиотеки и нормативами по технике безопасности эксплуатации компьютера (отсутствие высокой влажности, запыленности помещения, корриозно-активных примесей или электропроводящей пыли) и в соответствии с  положениями СанП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  Современной электронно-вычислительной, телекоммуникационной техникой и необходимыми программными проду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    ремонтом и сервисным обслуживанием техники и оборудования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    библиотечной техникой и канцелярскими принадлежност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создает условия для сохранности аппаратуры, оборудования и имущества школьной библиоте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ость за систематичность и качество комплектования основного фонда школьной библиотеки, комплектование учебного фонда в соответствии с федеральными перечнями учебников и учебно- методических изданий, создание необходимых условий для деятельности библиотеки несёт руководитель организации в соответствии с уставом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жим работы школьной библиотеки определяется руководителем общеобразовательной организации в соответствии с правилами внутреннего рас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рационального использования информационных ресурсов в работе с детьми библиотека организации, осуществляющей образовательную деятельность, взаимодействует с библиотеками Министерства культуры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. Штаты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школьной библиотекой осуществляется в соответствии с законодательством Российской Федерации, субъектов Российской Федерации и уставом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 деятельностью школьной библиотеки осуществляет руководитель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школьной библиотекой осуществляет библиотекарь, который несёт ответственность в пределах своей компетентности перед обществом и руководителем школы, обучающимися, их родителями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МБОУ  ООШ  с.Верхний Нерг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блиотекарь назначается руководителем школы,  является членом педагогического коллектива и входит в состав педагогического совета организации, осуществляющей образовательн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ое сопровождение деятельности школьной библиотеки обеспечивает специалист (методист) по учебным фондам и школьным библиотекам органа управления образованием, учреждения системы, переподготовки и повышения квалификации, регионального информационного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Библиотекарь разрабатывает и представляет руководителю организации на утверждение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   положение о школьной библиотеке, правила пользования школьной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   планово-отчетную документ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На работу в школьную библиотеку принимаются лица, имеющие высшее или среднее профессиональное образование без предъявления требований к стажу работы или общее среднее образование и курсовую подготов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ник школьной библиотеки может осуществлять педагогическую деятельность. Совмещение библиотечно-информационной и педагогической деятельности осуществляется работником школьной библиотеки только на доброволь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Трудовые отношения работника библиотеки и школы регулируются трудовым договором условия, которого не должны противоречить законодательству Российской Федерации о тру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и обязанности работника библиоте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 школьной библиотеки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мостоятельно выбирать формы, средства и методы библиотечно-информационного обслуживания образовательной и воспитате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в установленном порядке факультативные занятия, уроки,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руководителю школы по совершенствованию оплаты труда, в том числе надбавок, доплат и премирования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вовать в управлении организации в порядке, определяемом уставом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ежегодный отпуск 28 календарных дн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 школьной библиотеки обяза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учную организацию фондов и каталогов, пользователям – возможность работы с информационными ресурсами школьной библиоте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ировать пользователей о видах представляемых библиотекой услу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фонды в соответствии с утвержденными федеральными перечнями учебных изданий, образовательными программами школы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бслуживание пользователей,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итываться в установленном порядке перед директором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квал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40:00Z</dcterms:created>
  <dc:creator>tester</dc:creator>
  <dc:description/>
  <cp:keywords/>
  <dc:language>en-US</dc:language>
  <cp:lastModifiedBy>User</cp:lastModifiedBy>
  <cp:lastPrinted>2004-01-26T03:09:00Z</cp:lastPrinted>
  <dcterms:modified xsi:type="dcterms:W3CDTF">2016-12-30T03:19:00Z</dcterms:modified>
  <cp:revision>15</cp:revision>
  <dc:subject/>
  <dc:title>ПОЛОЖЕНИЕ О БИБЛИОТЕКЕ</dc:title>
</cp:coreProperties>
</file>