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790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 Общие полож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1.  Настоящее Положение о порядке оказания платных образовательных услуг, далее – Положение, разработано в соответствии с Гражданским кодексом Российской Федерации, Федеральным законом Российской Федерации от 29.12.2012 г. № 273-ФЗ «Об образовании в Российской Федерации», Федеральным законом от 12.01.1996 г. № 7-ФЗ «О некоммерческих организациях», Законом РФ от 7.02.1992 г. N 2300-I "О защите прав потребителей", Постановлением Правительства Российской Федерации от 15.08.2013 г. № 706 «Об утверждении Правил оказания платных образовательных услуг», иными нормативными правовыми актами Российской Федерации в сфере образова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2.  Понятия, используемые в настоящем Положении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«платные образовательные услуги» - осуществление образовательной деятельности по заданиям и за счет средств физического и (или) юридического лица по договорам об образовании, заключаемым при приеме на обучение (далее - договор)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2.2. «заказчик» – физическое и (или) юридическое лицо, имеющее намерение заказать либо заказывающее для себя или иных лиц платные образовательные услуги на основании Договора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2.3. «исполнитель» – Школа – организация, осуществляющая образовательную деятельность, и предоставляющая платные образовательные услуги обучающемуся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«обучающийся» – физическое лицо, осваивающее образовательную программу; </w:t>
      </w:r>
    </w:p>
    <w:p>
      <w:pPr>
        <w:pStyle w:val="Style20"/>
        <w:jc w:val="both"/>
        <w:rPr/>
      </w:pPr>
      <w:r>
        <w:rPr>
          <w:sz w:val="28"/>
          <w:szCs w:val="28"/>
        </w:rPr>
        <w:t>1.2.5. «недостаток платных образовательных услуг» -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, или целям, для которых платные образовательные услуги обычно используются, или целям, о которых исполнитель был поставлен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.</w:t>
      </w:r>
    </w:p>
    <w:p>
      <w:pPr>
        <w:pStyle w:val="Style20"/>
        <w:jc w:val="both"/>
        <w:rPr/>
      </w:pPr>
      <w:r>
        <w:rPr>
          <w:sz w:val="28"/>
          <w:szCs w:val="28"/>
        </w:rPr>
        <w:t>1.3. Настоящее Положение регулирует оказание Школой дополнительных платных образовательных услуг и является основанием для составления сметы доходов и расходов по средствам,  полученным от предоставления платных образовательных услуг, а также для расчета стоимости оказываемых услуг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4. Платные образовательные услуги  не могут быть оказаны взамен или в рамках образовательной деятельности (в рамках основных образовательных программ и государственных образовательных стандартов)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5. 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6.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7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, в том числе средств, полученных от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Школы и доводятся до сведения заказчика и (или) обучающих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8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9. Целью предоставления платных образовательных услуг является полное удовлетворение образовательных особенностей обучающихс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10. Основными задачами предоставления платных образовательных услуг с учетом их специфики и специфики реализуемых дополнительных  образовательных программ являются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, обеспечивающих интеллектуальное, духовно-нравственное, творческое, эстетическое и/или физическое развитие обучающихся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отивации обучающихся к учебной (образовательной) деятельности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разработка и использование новых форм организационно-педагогической деятельности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вида и (или) направленности обучения, в том числе предпрофильной и профильной направленности обучения для обучающихся соответствующего уровня общего образования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, направленных на формирование у обучающихся общей культуры, организации содержательного досуга, навыков здорового образа жизни; </w:t>
      </w:r>
    </w:p>
    <w:p>
      <w:pPr>
        <w:pStyle w:val="Style20"/>
        <w:jc w:val="both"/>
        <w:rPr/>
      </w:pPr>
      <w:r>
        <w:rPr>
          <w:sz w:val="28"/>
          <w:szCs w:val="28"/>
        </w:rPr>
        <w:t>- привлечение Школой дополнительных источников финансирова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оступлению в средние и высшие учебные заведения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адаптация и социализация дошкольников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Информация о платных образовательных услугах, порядок и условия их предоставления. Порядок заключения договора об оказании платных образовательных услуг. </w:t>
      </w:r>
    </w:p>
    <w:p>
      <w:pPr>
        <w:pStyle w:val="Style20"/>
        <w:jc w:val="both"/>
        <w:rPr/>
      </w:pPr>
      <w:r>
        <w:rPr>
          <w:sz w:val="28"/>
          <w:szCs w:val="28"/>
        </w:rPr>
        <w:t>2.1.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от 29.12.2012 г. № 273-ФЗ «Об образовании в Российской Федерации»</w:t>
      </w:r>
    </w:p>
    <w:p>
      <w:pPr>
        <w:pStyle w:val="Style20"/>
        <w:jc w:val="both"/>
        <w:rPr/>
      </w:pPr>
      <w:r>
        <w:rPr>
          <w:sz w:val="28"/>
          <w:szCs w:val="28"/>
        </w:rPr>
        <w:t>2.3. Информация, предусмотренная пунктами 2.1 и 2.2. настоящего Положения, предоставляется исполнителем в месте фактического осуществления Школой учебной деятельности, а также в  месте нахождения Школы по указанному в Уставе адресу: с.Верхний Нерген Нанайского района Хабаровского края, ул. Зеленая, 7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4.Договор заключается в простой письменной форме и содержит следующие свед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исполнителя - юридического лиц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 исполнител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заказчика, телефон заказчи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) место нахождения или место жительства заказчи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мя, отчество (при наличии) обучающегося, его место жительства, телефон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ж) права, обязанности и ответственность исполнителя, заказчика, обучающегос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) полная стоимость образовательных услуг, порядок их оплат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лицензии на осуществление учебной деятельности (наименование лицензирующего органа, номер и дата регистрации лицензии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) форма обуч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) сроки освоения образовательной программы (продолжительность обучения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Style20"/>
        <w:jc w:val="both"/>
        <w:rPr/>
      </w:pPr>
      <w:r>
        <w:rPr>
          <w:sz w:val="28"/>
          <w:szCs w:val="28"/>
        </w:rPr>
        <w:t>о) порядок изменения и расторжения договор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5. Оказание платных образовательных услуг для несовершеннолетних учащихся осуществляется с согласия их родителей (законных представителей) на добровольной основе с учетом соблюдения санитарно-эпидемиологических требований к организации учебно-воспитательной деятельности для детей соответствующего возраста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6. Школа заключает договор об оказании платных образовательных услуг в соответствии с порядком и на условиях, предусмотренных настоящим Положением, локальными нормативными актами Школы, при наличии возможности оказать услугу, запрашиваемую заказчиком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7. Договор об оказании платных образовательных услуг составляется в двух экземплярах, если иное количество не предусмотрено в договоре. Один экземпляр договора находится у Школы (исполнителя), другой – у заказчика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8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–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ные в договор, такие условия не подлежат применению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9. 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10. Сведения, указанные в договоре, должны соответствовать информации, размещенной на официальном сайте Школы (исполнителя) в информационно-телекоммуникационной сети «Интернет» на дату заключения договора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11. Перечень платных образовательных услуг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Школа на платной основе оказывает следующие услуги: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предшкольная подготовка детей 6-7 лет к обучению в школе; </w:t>
      </w:r>
    </w:p>
    <w:p>
      <w:pPr>
        <w:pStyle w:val="Style20"/>
        <w:jc w:val="both"/>
        <w:rPr/>
      </w:pPr>
      <w:r>
        <w:rPr>
          <w:sz w:val="28"/>
          <w:szCs w:val="28"/>
        </w:rPr>
        <w:t>-индивидуальная консультация с преподавателем (для обучающихся с других учебных заведений)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12. Школа обладает компетенциями и правами, установленными законодательством, учредительными документами и/или локальными нормативными актами Школы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13. Школа принимает локальные нормативные акты по основным вопросам организации и осуществления учеб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рганизацией осуществляющей образовательную деятельность и обучающимися и (или) родителями (законными представителями) несовершеннолетних обучающихся, а также по иным вопросам, в том числе связанным с оказанием платных образовательных услу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Права и обязанности заказчика, обучающегося и Школы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тветственность сторон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казчик, заключая договор об оказании платных образовательных услуг, вправе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олучать информацию от Школы по вопросам организации и обеспечения надлежащего исполнения платных образовательных услуг, предусмотренных в договоре, а также по другим вопросам, связанным с выполнением его условий, и/или предусмотренным законодательством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казчик  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1.3. Заказчик   также вправе отказаться от исполнения договора, если ими обнаружен существенный недостаток оказанных платных образовательных услуг и или иные существенные отступления от договор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1.4 Заказчик вправе по своему выбору потребовать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) безвозмездного оказания образовательных услуг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) соразмерного уменьшения стоимости оказанных платных образовательных услуг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Style20"/>
        <w:jc w:val="both"/>
        <w:rPr/>
      </w:pPr>
      <w:r>
        <w:rPr>
          <w:sz w:val="28"/>
          <w:szCs w:val="28"/>
        </w:rPr>
        <w:t>3.1.5. Заказчик вправе по своему выбору, если исполнитель нарушил сроки оказания платных образовательных услуг (сроки начала и (или) окончания оказания платных образовательных услуг и 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уменьшения стоимости платных образовательных услуг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расторгнуть договор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1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1.7. Пользоваться иными правами, предусмотренными законодательством РФ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итель, заключая договор об оказании платных образовательных услуг, вправе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ыставить заказчику счет (счета) для оплаты стоимости оказания платных образовательных услуг, в том числе на условиях авансового платежа (предоплаты), в соответствии условиями Договора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2.2. Контролировать условия, созданные обучающемуся родителями (законными представителями).</w:t>
      </w:r>
    </w:p>
    <w:p>
      <w:pPr>
        <w:pStyle w:val="Style20"/>
        <w:jc w:val="both"/>
        <w:rPr/>
      </w:pPr>
      <w:r>
        <w:rPr>
          <w:sz w:val="28"/>
          <w:szCs w:val="28"/>
        </w:rPr>
        <w:t>3.2.3.  Не допускать до занятий заболевших детей (ОРВИ, грипп, педикулез и др).</w:t>
      </w:r>
    </w:p>
    <w:p>
      <w:pPr>
        <w:pStyle w:val="Style20"/>
        <w:jc w:val="both"/>
        <w:rPr/>
      </w:pPr>
      <w:r>
        <w:rPr>
          <w:sz w:val="28"/>
          <w:szCs w:val="28"/>
        </w:rPr>
        <w:t>3.2.4. Рекомендовать обучающемуся прохождение психолого-медико-педагогической комисс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2.5. Расторгнуть договор в одностороннем порядке в следующем случа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рушения порядка приема в Школу, повлекшего по вине обучающегося его незаконное зачисле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3. Заказчик, заключая договор об оказании платных образовательных услуг, обязуется: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3.1. Вносить плату за оказание платных образовательных услуг, в размере, в порядке, в срок и на условиях, установленных договором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3.2. Обеспечить посещение обучающимся занятия (занятий) и его присутствие на них в установленные Школой (исполнителем) дни и время согласно учебному расписанию и в соответствии с условиями договора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3.3. Обеспечить текущий контроль за посещением обучающимся занятия (занятий) в установленные Школой (исполнителем) дни и время согласно  расписанию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3.4. Обеспечить выполнение обучающимся заданий по подготовке к занятию (занятиям) и/или осуществить текущий контроль их выполнения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3.5. Извещать Школу (исполнителя) и/или педагога о причинах (основаниях) отсутствия (пропуска) обучающегося на занятии (занятиях) в установленные дни и время их проведения (пропуска занятия (занятий) и представлять достоверные документы, сведения и информацию, подтверждающие причины (основания) пропуска (отсутствия) обучающимся занятия (занятий), в срок, в порядке и на условиях, определенных договором, и/или указанных в локальных нормативных актах Школы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3.6. По просьбе Школы (исполнителя) и/или педагога приходить для беседы при наличии претензий к поведению обучающегося и/или к его отношению к получению платных образовательных услуг и/или по иным вопросам выполнения обязательств и условий договора, в установленное Школой (исполнителем) и/или педагогом время, а при невозможности явки в указанное время, - в заранее согласованное с ними время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3.7. Обеспечить обучающегося школьными предметами и принадлежностями в количестве, соответствующем возрасту и потребностям обучающегося, необходимом для надлежащего исполнения Школой (исполнителем) и/или обучающимся обязательств и условий договора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Производить оплату выставленного Школой (исполнителем) счета (счетов) в срок, не позднее 5 (пяти) календарных дней со дня, следующего за днем его (их) передачи (доставки) заказчику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3.9. Подтвердить оплату стоимости оказания платных образовательных услуг по договору в соответствии с условиями, установленными договором, путем предоставления Школе (исполнителю) в срок не позднее 5 (пяти) календарных дней со дня, следующего за днем фактической оплаты, надлежащим образом оформленного платежного документа об оплате в размере и порядке, определенными договором.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нитель, заключая договор об оказании платных образовательных услуг, обязуется: </w:t>
      </w:r>
    </w:p>
    <w:p>
      <w:pPr>
        <w:pStyle w:val="Style20"/>
        <w:jc w:val="both"/>
        <w:rPr/>
      </w:pPr>
      <w:r>
        <w:rPr>
          <w:sz w:val="28"/>
          <w:szCs w:val="28"/>
        </w:rPr>
        <w:t>3.4.1.Обеспечить контингент преподавателей, имеющих необходимую квалификацию, прохождение курсовой подготовки и право на педагогическую деятельность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4.2. Предоставлять по запросу заказчика  до заключения договора и в период его действия  достоверную информацию о себе и об оказываемых платных образовательных услугах, условиях оплат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4.3. Предоставлять по запросу заказчику по вопросам организации и обеспечения надлежащего исполнения платных образовательных услуг, предусмотренных в договоре, а также по другим вопросам, связанным с выполнением его условий, и/или предусмотренным законодательством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4.4. Ознакомить заказчика с Уставом, Правилами внутреннего распорядка для учащих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4.5. За неисполнение или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4. Стоимость оказания платных образовательных услуг, указанная в договоре об оказании платных образовательных услуг, является договорной ценой, согласованной заказчиком и Школой (исполнителем)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5. В настоящее Положение могут быть внесены изменения и дополнения, которые согласовывают с Педагогическим Советом Школы и утверждаются директором Школы в установленном порядке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6. Контроль за соблюдением настоящего Положения осуществляет директор Школы и Педагогический Совет школы. </w:t>
      </w:r>
    </w:p>
    <w:p>
      <w:pPr>
        <w:pStyle w:val="Style20"/>
        <w:jc w:val="both"/>
        <w:rPr/>
      </w:pPr>
      <w:r>
        <w:rPr>
          <w:sz w:val="28"/>
          <w:szCs w:val="28"/>
        </w:rPr>
        <w:t>7. Настоящее Положение вступает в сил</w:t>
      </w:r>
      <w:r>
        <w:rPr/>
        <w:t xml:space="preserve">у с «___» ________2015 г.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8:00Z</dcterms:created>
  <dc:creator>Гимназия 1567</dc:creator>
  <dc:description/>
  <cp:keywords/>
  <dc:language>en-US</dc:language>
  <cp:lastModifiedBy>User</cp:lastModifiedBy>
  <cp:lastPrinted>2016-12-30T12:32:00Z</cp:lastPrinted>
  <dcterms:modified xsi:type="dcterms:W3CDTF">2016-12-31T02:06:00Z</dcterms:modified>
  <cp:revision>27</cp:revision>
  <dc:subject/>
  <dc:title>Приложение № 1</dc:title>
</cp:coreProperties>
</file>