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62356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«____»___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едомительная регистрация коллективного договора проводится в соответствии со ст.50 Трудового кодекса РФ М 197-ФЗ от 30.12.2001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организации: </w:t>
      </w:r>
      <w:r>
        <w:rPr>
          <w:sz w:val="28"/>
          <w:szCs w:val="28"/>
          <w:u w:val="single"/>
        </w:rPr>
        <w:t xml:space="preserve">МБОУ ООШ с.Верхний Нерген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рганизационно-правовая форма собственности: </w:t>
      </w:r>
      <w:r>
        <w:rPr>
          <w:sz w:val="28"/>
          <w:szCs w:val="28"/>
          <w:u w:val="single"/>
        </w:rPr>
        <w:t>муниципальное бюджет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ороны, подписавшие Коллективный договор (ФИО, должность)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т имени работодателя – Т.Г.Загородняя, </w:t>
      </w:r>
      <w:r>
        <w:rPr>
          <w:sz w:val="28"/>
          <w:szCs w:val="28"/>
          <w:u w:val="single"/>
        </w:rPr>
        <w:t xml:space="preserve">директор МБОУ ООШ с.Верхний Нерг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имени работников – </w:t>
      </w:r>
      <w:r>
        <w:rPr>
          <w:sz w:val="28"/>
          <w:szCs w:val="28"/>
          <w:u w:val="single"/>
        </w:rPr>
        <w:t>Н.В.Ходж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председатель Общего собрания трудового коллектива МБОУ ООШ с.Верхний Нерг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Численность работающих в организации</w:t>
      </w:r>
      <w:r>
        <w:rPr>
          <w:sz w:val="28"/>
          <w:szCs w:val="28"/>
          <w:u w:val="single"/>
        </w:rPr>
        <w:t>:       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Дата принятия Коллективного договора: </w:t>
      </w:r>
      <w:r>
        <w:rPr>
          <w:sz w:val="28"/>
          <w:szCs w:val="28"/>
          <w:u w:val="single"/>
        </w:rPr>
        <w:t xml:space="preserve"> 24.10. 2015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6. Срок действия Коллективного договора 3 года:  </w:t>
      </w:r>
      <w:r>
        <w:rPr>
          <w:sz w:val="28"/>
          <w:szCs w:val="28"/>
          <w:u w:val="single"/>
        </w:rPr>
        <w:t>2015-2017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7 Коллективный договор представлен на 21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Количество разделов в договоре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ординация действия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удов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бочее время и врем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лата и нормировани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свобождение работников и содействие их труд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храна труда и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«Общие положен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1. Настоящий</w:t>
        <w:tab/>
        <w:t xml:space="preserve">коллективный договор (далее – Договор) заключен между трудовым коллективом </w:t>
      </w:r>
      <w:r>
        <w:rPr>
          <w:sz w:val="28"/>
        </w:rPr>
        <w:t>Муниципального бюджетного  общеобразовательного  учреждения  «Основной общеобразовательной школы  имени  Григория Ходжера с.Верхний  Нерген»</w:t>
      </w:r>
      <w:r>
        <w:rPr/>
        <w:t xml:space="preserve"> </w:t>
      </w:r>
      <w:r>
        <w:rPr>
          <w:sz w:val="28"/>
          <w:szCs w:val="28"/>
        </w:rPr>
        <w:t xml:space="preserve">(далее – Учреждение),  представляемым  Профсоюзным комитетом первичной организации </w:t>
      </w:r>
      <w:r>
        <w:rPr>
          <w:sz w:val="28"/>
        </w:rPr>
        <w:t xml:space="preserve">Муниципального бюджетного  общеобразовательного  учреждения «Основная общеобразовательная школа                                                        имени Григория Ходжера с.Верхний Нерген» </w:t>
      </w:r>
      <w:r>
        <w:rPr>
          <w:sz w:val="28"/>
          <w:szCs w:val="28"/>
        </w:rPr>
        <w:t>Профсоюза работников народного образования и науки РФ, с одной стороны и Учреждением-работодателем, представляемым директором Учреждения Загородней Тамарой Ганчеловной, действующим на основании Устава учреждения (далее – Администрация)</w:t>
      </w:r>
      <w:r>
        <w:rPr/>
        <w:t xml:space="preserve"> </w:t>
      </w:r>
      <w:r>
        <w:rPr>
          <w:sz w:val="28"/>
          <w:szCs w:val="28"/>
        </w:rPr>
        <w:t xml:space="preserve">и является правовым актом, регулирующим социально-трудовые отношения, социально-трудовые права, гарантии и льготы работников МБОУ ООШ с.Верхний Нерген  в целях повышения эффективности деятельности трудового коллектива, решения социальных вопросов работников и совершенствования образовательного процесса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й договор основывается на действующих нормах, содержащихся в Конституции РФ,  ст.50 Трудового кодекса РФ М 197-ФЗ от 30.12.2001г., Федеральных законах РФ, ст.29, п.2 пп 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 соответствующих генеральном, отраслевом и территориальном соглашениях между объединениями работодателей и профессиональными союзами. Руководствуясь Законодательством  РФ в области регулирования социально-трудовых отношений, стороны согласились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торонами строятся на основе равноправия сторон, уважения и учета интересов, взаимопонимания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не ограничивает право сторон в расширении социальных гарантий и льгот при наличии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торонами согла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БОУ ООШ с.Верхний Нерген  в лице их представителя – председателя Общего собрания трудового коллектива Ходжер Н.В.  и работодателя учреждения в лице директора школы Загородней Т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Действие настоящего Коллективного договора распространяется на всех работников учреждения, состоящих с ним в трудов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Коллективный договор сохраняет свое действие в случае изменения наименования учреждения; при реорганизации учреждения Коллективный договор сохраняет свое действие в течение всего срока реорганизации (ст.14 ФЗ РФ №2409-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Изменения и дополнения в Коллективный договор могут вноситься с любой стороны по взаимному соглашению в течение всего срока действия договора (ст.15 ФЗ РФ №2409-1 «О коллективных договорах»).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В течение срока действия Коллективного договора ни одна из сторон не может в одностороннем порядке прекратить выполнение принятых обяз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ересмотр обязательств Коллективного договора не может приводить к снижению социально-экономического положени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Настоящий договор вступает в силу с момента его подписания сторонами и действует до принятия нового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Стороны осуществляют контроль за выполнением обязательств по договору совместно и несут ответственность за его выполн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11. Договор вступает в силу со дня подписания и действует в течение трех лет со дня его вступления в силу. Договор может быть продлен на срок не более трех лет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этого срока (сроков) любая сторона вправе требовать заключения н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Условия Договора, ухудшающие положение работников по сравнению с условиями, предусмотренными законодательством, являются недействительными. Иные условия Договора, включая условия, улучшающие положение работников по сравнению с условиями, предусмотренными законодательством, являются обязательными для сторон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Изменения и дополнения в Договор производятся по соглашению сторон и подлежат регистрации в органа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ординация действия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ознавая ответственность за функционирование и развитие содержание образования, необходимость улучшения положения работников, администрация образовательного учреждения (работодатель) и трудовой коллектив договор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Осуществлять согласованную политику по реализации нормативных актов, направленных на выполнение главных задач, стоящих перед образовательным учреждением и социальную защиту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Работодателю при принятии приказов и иных документов, затрагивающих социально-экономические и трудовые права и интересы работников учреждения учитывать положения настоящего Коллективного  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. Все вопросы по толкованию и реализации положений Коллективного договора решать совместно путем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Предоставлять друг другу достоверную и своевременную информацию о принимаемых решениях и документах по трудовым, социально-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. Способствовать формированию в общеобразовательном учреждении корпоративной культуры, стабильности, предотвращению коллективных споров при условии выполнения обязательств, включенных в Коллективны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6. Содействовать в улучшении морально-психологического климата в коллективе и предотвращении социальной напря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7. Способствовать организации систематической работы по повышению квалификации и переподготовке педагогических работников в соответствии с Федеральным Законом  от 29.12.2012 № 273 – 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8. Не допускать необоснованного сокращения рабочих мест в учреждении и массового уволь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9 Работодатель должен учитывать мнение работников в случаях, предусмотренных Трудовым кодексом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работников (ст.80, 81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влечении к сверхурочным работам (ст. 9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графика сменности (ст.10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влечении к работе в выходные и нерабочие праздничные дни (ст.11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тверждении графика отпусков (ст. 123 ТК РФ, ст.47 п.5 № 273 – ФЗ «Об образовании в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системы оплаты труда и стимулирования, повышения оплаты за работу в ночное время, в выходные и праздничные дни ( ст.154, ст. 13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различных систем премирования, доплат и надбавок (ст. 144, ст.146, ст.147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системы нормирования труда (ст.15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трудового распорядка (ст.192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именении дисциплинарного взыскания (ст.19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орм профессиональной подготовки и повышения квалификации (ст.196, ст. 197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мер при угрозе массового увольнения (ст. 18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инструкций по охране труда для работников (ст.212 ТК 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удов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При приеме на работу трудовой договор заключается с работником в письменной форме в соответствии с Трудовым кодексом, подписанный работодателем и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Трудовой договор с работником, как правило, заключается на неопреде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рочный договор может заключаться по инициативе работодателя либо работника только в случаях, предусмотренных ст. 59 ТК РФ либо иными федеральными законами и с письменного согласи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аботодатель обязан при заключении трудового договора с работником ознакомить его под роспись с Уставом школы, Коллективным договором, Правилами внутреннего трудового распорядка, условиями оплаты труда, правилами техники безопасности и другими локальными актами, действующими в образовательном учреждении и связанными с трудов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 введении 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 В трудовом договоре оговариваются существенные условия трудового договора (предусмотренные  ст. 57 ТК РФ), в том числе объем учебной нагрузки, исходя из количества часов по учебному плану и учебным программам, обеспеченности кадрами и других услови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 на новый учебный год устанавливает руководитель по согласованию с работниками до ухода работников в отпуск. Об уменьшении учебной нагрузки педагогические работники должны быть поставлены в известность не позднее, чем за 2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ри установлении учителям, для которых данное учреждение является местом основной работы, нагрузки на новый учебный год, как правило,  сохраняется её объем и преемственность преподавания предметов в классах. Объем учебной нагрузки, установленный учителю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е количества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 В  зависимости от количества часов, предусмотренных учебным планом, учебная нагрузка у учителя может быть разная в первом и втором полугод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бъем учебной нагрузки учителей меньше нормы часов  за ставку заработной платы устанавливается только с их письмен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Учебная нагрузка учителям, находящихся в отпуске по уходу за ребенком до исполнения им возраста 3-х лет, устанавливается на общих основаниях и передается для выполнения другими учителями на этот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Учебная нагрузка на выходные и праздничные дни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2. Уменьшение или увеличение учебной нагрузки учителю в течение, учебного года  по сравнению с учебной нагрузкой, оговоренной в трудовом договоре или приказе руководителя учреждения, возможно толь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часов по учебным планам и программам, сокращение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ема учебной нагрузки связи с производственной необходимостью для замещения временного отсутствующе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я, когда работника поручается с учетом их специальностей и квалификацией другая работа в этом же учреждении на срок до одн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а работе учителя, ранее выполнявшего эту учебную нагру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3-х лет или после окончания эт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В случае изменения классов-комплектов  или количества часов работы по учебному плану, проведения эксперимента, изменения образовательных программ предоставлять возможность работы в режиме неполной нагрузки с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 Во время предварительного комплектования на будущий учебный год кандидатуры классных руководителей определяются одновременно с распределением учебной нагрузки. При возложении функций классного руководителя на новый учебный год ка правило соблюдается преемственность. Обязанности классного руководителя могут быть возложены на учителей, друг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5. Коллектив работников Учреждения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5.1. Добросовестно выполнять трудовые обязанности в соответствии трудовыми договорами, заключенными с членами коллектива индивидуально, исполнять приказы, распоряжения и указания руководителя, даваемые в рамках их компетенции, соблюдать Устав Учреждения, Правила внутреннего трудового распорядка, иные относящиеся к их работе локальные ак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2. Своевременно оповещать Администрацию о невозможности различного рода по уважительным причинам выполнять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3. Совершенствовать свои профессиональные знания, навыки и умения, повышать квалификацию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4. Содействовать Администрации в улучшении морально-психологического климата в  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5. Бережно относиться к имуществу Учреждения, в соответствии со своими должностными обязанностями, принимать меры к обеспечению его сохранности, эффективному использованию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6. Соблюдать правила техники безопасности, противопожарные правила, правила производственной санитарии и гигиенические требования СанПиН для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7. Участвовать в осуществлении программ развития Учреждения, в проводимых Администрацией мероприятиях по поддержанию чистоты и порядка на территори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7. Не разглашать персональные данные обучающихся, их родителей (законных представителей) и работников Учреждения, а также конфиденциальную информацию, отнесенную приказом Администрации к служебной т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8. Поддерживать и повышать своим поведением деловую репутацию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9. Наряду с обязанностями, закрепленными в данном разделе, педагогические работники обязаны соблюдать Кодекс педагогической этики педагогических работников МБОУ ООШ с.Верхний Нерг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1" w:hanging="0"/>
        <w:jc w:val="both"/>
        <w:rPr/>
      </w:pPr>
      <w:r>
        <w:rPr>
          <w:b/>
          <w:sz w:val="28"/>
          <w:szCs w:val="28"/>
        </w:rPr>
        <w:t>4.Рабочее время и время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при регулировании вопросов рабочего времени и отдыха работников исходят из того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родолжительность рабочего времени и времени отдыха педагогических и других работников образовательных учреждений определяются законодательством РФ в зависимости от наименования должности, условий труда и друг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едагогические работники имеют право на ежегодный основной удлиненный оплачиваемый отпуск (ст.47 ФЗ-276 «Об образовании в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едагогические работники имеют право на длительный отпуск сроком до 1 года не реже, чем через каждые 10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ст.47 ФЗ-276 «Об образовании в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одолжительность рабочего дня, режим работы и время отдыха определяется Уставом, Правилами внутреннего трудового распорядка, Трудовым договором, графиком работы и расписанием учеб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Часы, свободные от проведения занятий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, заседания методических объединений и т.п.) учитель вправе использовать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Работа в выходные и нерабочие праздничные дни запрещ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Привлекая работников к работе в выходные и праздничные дни (только с личного письменного согласия работника) в случаях, предусмотренных ст.113 ТК РФ, предоставлять дополнительные дни отдыха (ст.15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Работа в выходной и нерабочий праздничный день оплачивается не менее чем в двойном размере в порядке, предусмотренном ст.153 ТК РФ. По желанию работника ему  может быть предоставлен другой день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1. В случаях, предусмотренных ст.99 ТК РФ, работодатель может привлекать работников к сверхурочным работам только с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2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, ст.153 ТК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4. Во время осенних, зимних и весенних каникул, а также время летних каникул, не совпадающее с очередным отпуском,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5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генеральные уборки помещений, охрана учреждения и др.) в пределах установленного им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6. Составление расписания уроков осуществляется с уч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нитарно-гигиен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я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едагогической целесообразности, по возможности предусмотреть в субботу укороченный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7. Очередное предоставление оплачиваемых отпусков определяется ежегодно в соответствии с графиком отпусков, утверждаемым работодателем с учетом мнения Собрания трудового коллектива не позднее, 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ических работников в декабре меся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ве недели до наступления календарного года для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8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9. Работодатель обязуется пред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годный дополнительный оплачиваемый отпуск работникам, занятым на работах с вредными и (или) опасными условиями труда в соответствии со ст.117 ТК РФ и с ненормированным рабочим днем в соответствии со ст.119 ТК РФ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чиваемый отпуск на похороны близких родственников (супруга, родителей, детей) –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 без сохранения заработной платы при рождении ребенка в семье-3 дня, на проводы ребенка в армию – 3 дня, в случае свадьбы работника (детей работника) – 3 дня; на похороны близких родственников – 3 дня; работающим инвалидам – 3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финансовых возможностей отпуск с сохранением заработной платы или отгулы в каникулярное время (по заявлению работника) при отсутствии в течение учебного года дней нетрудоспособности – 3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0. Режим рабочего времени, время перерыва для отдыха и питания, а также график дежурства педагогических работников по учреждению, график сменности сторожей и обслуживающего персонала, работа в выходные и нерабочие праздничные дни устанавливаются правилами внутреннего трудового распорядка. Время отдыха и питания устанавливается правилами внутреннего трудового распорядка и не может быть менее 30 минут (ст.10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1. Дежурство педагогических работников по учреждению должно начинаться не ранее чем за 20 минут до начала занятия и продолжаться не более 20 минут после их оконч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2. Периоды отмены учебных занятий для обучающихся по санитарно-эпидемиологическим, климатическим и другим причинам являются рабочим временем педагогических и других работник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3. В периоды отмены учебных занятий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  Положении об особенностях режима рабочего времени и времени отдыха  педагогических и других работнико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4. По соглашению между работником и Администрацией может устанавливаться неполный рабочий день или гибкий график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5. Сверхурочные работы применяются в случаях, предусмотренных трудовым законодательством, а также с согласия работника в случаях проведения в Учреждении организационно-воспитательных мероприяти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6. Привлечение работников к работе в выходные и праздничные дни допускается только в исключительных случаях при наличии объективной необходимости и с согласия работника. При этом с работниками, привлекаемыми к работе, заблаговременно должны быть согласованы в письменной форме размер и (или) вид компенсации за работу в выходные и праздничные дни: предоставление другого дня отдыха, либо оплата выполненной работы в двукратном размере, либо присоединение отработанного дня к оплачиваемому отпу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плата и нормировани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Система оплаты труда работников образовательного учреждения устанавливается в соответствии со ст.135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Руководитель образовательного учреждения формирует и утверждает штатное расписание учреждение в пределах базовой части фонда оплаты труда. Наименование должностей работников образовательного учреждения устанавливается в соответствии со штатным расписанием, утвержденны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 Стороны исходят из того, что оплата труда осуществляется на основе Положения об оплате труда работников МБОУ ООШ с.Верхний Нерг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Заработная плата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13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 С работником заключается  трудовой договор, в который включены условия оплаты труда,  заработная плата работника, которая состоит из должностного оклада и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Должностной оклад работника, утвержденный приказом директора, ежегодно устанавливается с учетом требований к профессиональной подготовке и уровню квалификации в соответствии с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 Работнику в соответствии с законодательством Российской Федерации и нормативно-правовыми актами главы администрации Нанайского муниципального района производятся выплаты компенсационного характера, которые утверждаются ежегодным приказом директор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. Компенсационные выплаты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Хабаровского края, устанавливаются в процентах к должностным окладам по соответствующим квалификационным уровням ПКГ или в абсолютных размерах, если иное не установлено федеральным законодательством и иными нормативными правовыми актами Российской Федерации, законами и иными нормативными правовыми актами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 Районный коэффициент и процентная надбавка устанавливаются к фактически начисленной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. Конкретные размеры выплат компенсационного характера не могут быть ниже предусмотренных трудовым законодательством или иными нормативными актами, содержащими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1. Работнику в соответствии с законодательством Российской Федерации и нормативно-правовыми актами главы администрации Нанайского муниципального района производятся выплаты стимулирующего характера, которые утверждаются ежемесячным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2. Распределение стимулирующих выплат по результатам труда производи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3. Размеры, порядок и условия осуществления стимулирования определяются Положения об оплате труда работников МБОУ ООШ с.Верхний Нерг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4. Одним из условий осуществления выплаты стимулирующего характера является достижение работником значений показателе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. Премирование работников образовательного учреждения осуществляется в соответствии с Положения об оплате труда работников МБОУ ООШ с.Верхний Нерген  за счет средств из фонда экономии заработной платы и доходов от приносящей дохо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6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7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8.  Аванс выплачивается до 25 числа отчетного  месяца, выплата заработной платы производится до 10 числа следующего  месяца  с удержанием налогов за месяц, за который выплачивается зарплата. В случае совпадения с праздничными и выходными днями дня выплаты зарплаты соответственно смещаются на последующие рабоч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9. В случае задержки выплаты работникам заработной платы и других нарушений оплаты труда работодатель несет ответственность в соответствии со ст.142 ТК РФ и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0. Оплату отпуска производит не позднее, чем за три дня до его начала (ст. 13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ысвобождение работников и содействие их труд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Администрация образовательного учреждения обязуется уведомлять трудовой коллектив о планируемом изменении статуса, структуры организации, массовом увольнении или о сокращении не менее чем за 3 месяца. При единичном случае не менее чем за 2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Работникам, получившим уведомление об увольнении по п.1 и п.2. ст. 81 ТК РФ, предоставлять свободное от работы время не менее 2 часов в неделю самостоятельного поиска новой работы с сохранением заработной платы, а также работник может использовать очередной отпуск, если таковой ему по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В случае увольнения в связи с сокращением численности или штата работников учреждения в каждом конкретном случае вопрос о трудоустройстве работников решается совместно администрацией образовательного учреждения и Собранием трудового коллектива. При невозможности предоставления работы по прежней должности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ст. 180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проработавшие в данном учреждении свыше 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, воспитывающие детей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оспитыва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агражденные государственными наградами в связи с педагогиче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е специалисты, имеющие трудовой стаж не менее 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 предпенсионного возраста (за 2 года до пен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 ш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Работодатель имеет право на досрочное расторжение договора при невыполнении работником условий трудов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Невозможность расторжения трудового договора по инициативе работодателя (за исключением случаев ликвидации организации) предусматривается ст. 261 Т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беременными женщ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женщинами, имеющими детей в возрасте до 3 лет;</w:t>
      </w:r>
    </w:p>
    <w:p>
      <w:pPr>
        <w:pStyle w:val="Normal"/>
        <w:jc w:val="both"/>
        <w:rPr/>
      </w:pPr>
      <w:r>
        <w:rPr>
          <w:sz w:val="28"/>
          <w:szCs w:val="28"/>
        </w:rPr>
        <w:t>- с одинокими матерями, воспитывающими детей в возрасте до 14 лет              (ребенка-инвалида до 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 лицам, воспитывающим указанных детей без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Производить окончательный расчет и выдавать работнику трудовую книжку в день увольнения. Работник обязан до получения окончательного расчета оформить всю числящуюся за ним документацию, сдать отчеты в администрацию школы, книги, методическую литературу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труда  и здоров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Обеспечить право работников учреждения на здоровые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Проводить со всеми,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ать проверку знаний работников учреждения по охране труда и начал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Обеспечивать работников спецодеждой, обувью и другими средствами индивидуальной защиты (ст.221 ТК РФ)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 трудового законодательства вследствие нарушения требования охраны труда не по вине работника (ст.220 ТК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Проводить своевременное расследование несчастных случаев на производстве в соответствии действующим законодательством и вести их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8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9.Обеспечить гарантии и льготы работникам, занятым на тяжелых работах и работах с вредными и (или) опасными условиями труда (ст.224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0.Разработать и утвердить инструкции по охране труда на каждое рабочее место с учетом мнения (по согласованию) Общего собрания трудового коллектива (ст.21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1.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2.Создать в учреждении комиссию по охране труда, в состав которой  должны входить члены Собрания трудового коллектива, ответственный по охране труда и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3.Осуществлять контроль за состоянием условий  охраны труда, выполнением соглашения по охране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4.Оказывать содействие членам комиссии по охране труда, ответственному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5.Обеспечивать прохождение бесплатных обязательных предварительных и периодических медицинских осмотров работников с сохранением за ними места работы (должностей) и среднего заработка в течение 2-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6.  Проводить в согласованные сроки учет и анализ причин временной нетрудоспособности, потерь рабочего времени по болезни и контролировать  правильность оплаты по листкам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7.  Проводить Дни здоровья для работников и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Контроль по исполнению обязательств по настоящему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Работодатель своевременно выполняет свои обязательства по Договору,  рассматривает вопросы по охране труда, по пенсионному и социальному страхованию на совещаниях при директоре ежегодн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3.  Работодатель  один раз в год отчитывается о выполнении   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Коллективному договору работников </w:t>
      </w:r>
    </w:p>
    <w:p>
      <w:pPr>
        <w:pStyle w:val="Normal"/>
        <w:jc w:val="right"/>
        <w:rPr>
          <w:sz w:val="28"/>
          <w:szCs w:val="28"/>
        </w:rPr>
      </w:pPr>
      <w:r>
        <w:rPr/>
        <w:t>МБОУ ООШ с.Верхний Нерг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профессий и должностей для выдачи средств индивидуальной защиты (СИЗ), смывающих и обезвреживающи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/должность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/ смывающие и обезвреживающи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сро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 с нагруд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 полимерным покрыт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непромокаем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на утепляющей проклад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,5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на 3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 на вал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на 2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защиты кожи от негативного влияния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на 3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 полимерным покрыт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,5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прорезиненный с нагруд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(ботинки) кожа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гидрофобного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гидрофобного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прорезиненный с нагруд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гидрофобного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к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ожа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на год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 на меся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Коллективному договору работников </w:t>
      </w:r>
    </w:p>
    <w:p>
      <w:pPr>
        <w:pStyle w:val="Normal"/>
        <w:jc w:val="right"/>
        <w:rPr>
          <w:sz w:val="28"/>
          <w:szCs w:val="28"/>
        </w:rPr>
      </w:pPr>
      <w:r>
        <w:rPr/>
        <w:t>МБОУ ООШ с.Верхний Нерг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и должностей, где положена доплата за вредные условия труда и дополнительный оплачиваемый от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/должность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ботникам, занятым на тяжелых работах, работах с вредными или опасными условиями тру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полнительный оплачиваемый 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отель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отельной на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(за фактически отработанное время во вредных услови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(за фактически отработанное время во вредных условия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Коллективному договору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МБОУ ООШ с.Верхний Нерг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курсов повышения квалификации педагогических работников МБОУ ООШ с.Верхний Нерген на 2015-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20"/>
        <w:gridCol w:w="2008"/>
        <w:gridCol w:w="1587"/>
        <w:gridCol w:w="696"/>
        <w:gridCol w:w="708"/>
        <w:gridCol w:w="708"/>
        <w:gridCol w:w="709"/>
        <w:gridCol w:w="709"/>
        <w:gridCol w:w="70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охождения  кур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яя Т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зял Д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жер Н.Ю.</w:t>
            </w:r>
          </w:p>
          <w:p>
            <w:pPr>
              <w:pStyle w:val="Normal"/>
              <w:jc w:val="both"/>
              <w:rPr/>
            </w:pPr>
            <w:r>
              <w:rPr/>
              <w:t>(отпуск до 1,5 л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нач.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ды Г.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чуга Т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хим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р С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шина Т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тун М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одного языка, нач.к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сор С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Е.С.</w:t>
            </w:r>
          </w:p>
          <w:p>
            <w:pPr>
              <w:pStyle w:val="Normal"/>
              <w:jc w:val="both"/>
              <w:rPr/>
            </w:pPr>
            <w:r>
              <w:rPr/>
              <w:t>(отпуск до 1,5 ле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жер Н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ды Н.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е Г.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Коллективному договору работник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БОУ ООШ с.Верхний Нерген  </w:t>
      </w:r>
    </w:p>
    <w:p>
      <w:pPr>
        <w:pStyle w:val="Normal"/>
        <w:rPr/>
      </w:pPr>
      <w:r>
        <w:rPr/>
        <w:t>Согласовано                                                                   Утверждаю</w:t>
      </w:r>
    </w:p>
    <w:p>
      <w:pPr>
        <w:pStyle w:val="Normal"/>
        <w:rPr/>
      </w:pPr>
      <w:r>
        <w:rPr/>
        <w:t xml:space="preserve">Общее собрание трудового коллектива                      директор МБОУ  ООШ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МБОУ ООШ с.Верхний Нерген                                   с.Верхний Нерген</w:t>
      </w:r>
    </w:p>
    <w:p>
      <w:pPr>
        <w:pStyle w:val="Normal"/>
        <w:rPr/>
      </w:pPr>
      <w:r>
        <w:rPr/>
        <w:t xml:space="preserve">«_____»______________2015г.                                     Т.Г.Загородняя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_»__________2015г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Данное Соглашение по охране труда – правовая форма планирования и проведения мероприятий по охране труда в МБОУ ООШ с.Верхний Нерген.                                                                                                                  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jc w:val="both"/>
        <w:rPr/>
      </w:pPr>
      <w:r>
        <w:rPr/>
        <w:tab/>
        <w:t>Данное Соглашение вступает в силу с момента его подписания представителем работодателя.</w:t>
      </w:r>
    </w:p>
    <w:p>
      <w:pPr>
        <w:pStyle w:val="Normal"/>
        <w:jc w:val="both"/>
        <w:rPr/>
      </w:pPr>
      <w:r>
        <w:rPr/>
        <w:tab/>
        <w:t>Контроль за исполнением Соглашения осуществляется непосредственно директором  МБОУ ООШ с.Верхний Нерген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еречень мероприятий соглашения по охране труд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Паспортизация учебных кабин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.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бучение и проверка знаний по охране труда в соответствии с постановлением Митруда России и Минобразования России от 13.01.2003г. №1/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Обучение работников безопасным методам и приемам работы в соответствии с требованиями ГОСТ 12.0.004-90 ССБТ «Организация обучения по безопасности труда. Общие поло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Внесение изменений в инструкции по охране труда, отдельно по видам работ и отдельно  по профессиям МКОУ ООШ Верхненерг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этих инструкций с Собранием трудового коллектива в установленном ТК РФ поряд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Проведение инструктажей по программе вводного инструктажа и отдельно по программе инструктажа на рабочем мест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Обеспечение журналами регистрации инструктажа вводного и на рабочем месте по утвержденным Минтрудом РФ образц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оянно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Обеспечение образовательного учреждения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Утверждение перечней профессий и видов работ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работники, которым необходим предварительный и периодический медицинский осмотр;</w:t>
            </w:r>
          </w:p>
          <w:p>
            <w:pPr>
              <w:pStyle w:val="Normal"/>
              <w:jc w:val="both"/>
              <w:rPr/>
            </w:pPr>
            <w:r>
              <w:rPr/>
              <w:t>-работники, которые обеспечиваются СИЗами;</w:t>
            </w:r>
          </w:p>
          <w:p>
            <w:pPr>
              <w:pStyle w:val="Normal"/>
              <w:jc w:val="both"/>
              <w:rPr/>
            </w:pPr>
            <w:r>
              <w:rPr/>
              <w:t>-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jc w:val="both"/>
              <w:rPr/>
            </w:pPr>
            <w:r>
              <w:rPr/>
              <w:t>-работники, которым положено обезвреживающие ве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Организация и проведение административно-общественного контроля по охране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Организация комиссии по проверке знаний по охране труда работников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Техническ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Своевременное удаление и обезвреживание отходов производства, являющихся источником опасных и вредных производственных фактор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Проведение испытания устройств заземления и изоляцию проводов электросети здания на соответствие безопасной эксплуа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Лечебно-профилактические и санитарно-бытов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Мероприятия по обеспечению средствами индивидуальной защи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Обеспечение работников мылом, смывающими обезвреживающими средствами в соответствии с утвержденными норм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Обеспечение вновь принятых работников СИЗ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Мероприятия по пожар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Внесение изменений и утверждение по согласованию с Общим собранием трудового коллектива инструкций о мерах пожарной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 журналом учета первичных средств ту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Обработка чердачных помещений школы огнезащитным соста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Обеспечение наличие  первичных средств пожаротушения (песок, совок, огнетушител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Организация обучения работающих и обучающихся в школе мерам обеспечения пожарной безопасности и поведение тренировочных мероприятий по эвакуации всего персо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Обеспечение огнезащиты деревянных констру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Обеспечение   эвакуационных путей, подъезда к школе свободны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22:00Z</dcterms:created>
  <dc:creator>tester</dc:creator>
  <dc:description/>
  <cp:keywords/>
  <dc:language>en-US</dc:language>
  <cp:lastModifiedBy>User</cp:lastModifiedBy>
  <cp:lastPrinted>2017-01-17T14:56:00Z</cp:lastPrinted>
  <dcterms:modified xsi:type="dcterms:W3CDTF">2017-01-21T01:33:00Z</dcterms:modified>
  <cp:revision>56</cp:revision>
  <dc:subject/>
  <dc:title>I Раздел «Общие положения»</dc:title>
</cp:coreProperties>
</file>