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6840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94310</wp:posOffset>
            </wp:positionH>
            <wp:positionV relativeFrom="paragraph">
              <wp:posOffset>114300</wp:posOffset>
            </wp:positionV>
            <wp:extent cx="442341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Герб Хабаровского края</w:t>
      </w:r>
    </w:p>
    <w:p>
      <w:pPr>
        <w:pStyle w:val="Normal"/>
        <w:shd w:fill="FFFFFF" w:val="clear"/>
        <w:spacing w:before="53" w:after="528"/>
        <w:ind w:left="68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та принятия: 14.07.1994 г.</w:t>
      </w:r>
    </w:p>
    <w:p>
      <w:pPr>
        <w:pStyle w:val="Normal"/>
        <w:shd w:fill="FFFFFF" w:val="clear"/>
        <w:ind w:left="684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нтре щита, цвета серебра (белого), на почетном месте, изображена мощная естествен</w:t>
        <w:softHyphen/>
        <w:t>ная фигура устойчиво сидящего на задних лапах черного цвета белогрудого медведя, который передними лапами бережно удерживает (прижимает к груди) исторический герб Хабаровска. Голова медведя с раскрытой пастью, червленым (красным) глазом и высунутым червленым языком повернута к восходу «лучезарного солнца», на восток (в прямом восприятии).</w:t>
      </w:r>
    </w:p>
    <w:p>
      <w:pPr>
        <w:pStyle w:val="Normal"/>
        <w:shd w:fill="FFFFFF" w:val="clear"/>
        <w:ind w:left="684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68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дведь — наш страж и защитник, с незапамятных времен являющийся символом, олицетворяющим Россию. Медведь — символ предусмотрительности, страж и хранитель древней</w:t>
        <w:softHyphen/>
        <w:t>шей истории наших героических предков, из которых и выш</w:t>
        <w:softHyphen/>
        <w:t>ли первые русские землепроходцы. По законам геральдики «червленые глаз и высунутый язык» символизируют, что мед</w:t>
        <w:softHyphen/>
        <w:t>ведь «вооружен».</w:t>
      </w:r>
    </w:p>
    <w:p>
      <w:pPr>
        <w:pStyle w:val="Normal"/>
        <w:shd w:fill="FFFFFF" w:val="clear"/>
        <w:ind w:left="6840" w:right="3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елогрудый медведь, самый крупный представитель этого семейства млекопитающих, является нашим дальневосточным эндемиком.</w:t>
      </w:r>
    </w:p>
    <w:p>
      <w:pPr>
        <w:pStyle w:val="Normal"/>
        <w:shd w:fill="FFFFFF" w:val="clear"/>
        <w:ind w:left="6840" w:righ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дведь на щите незначительно смещен влево (в зеркаль</w:t>
        <w:softHyphen/>
        <w:t>ном отражении), что символизирует необъятные просторы Ха</w:t>
        <w:softHyphen/>
        <w:t>баровского края, находящиеся под его охраной и защитой.</w:t>
      </w:r>
    </w:p>
    <w:p>
      <w:pPr>
        <w:pStyle w:val="Normal"/>
        <w:shd w:fill="FFFFFF" w:val="clear"/>
        <w:ind w:left="68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р герба — хабаровский художник Сергей Логинов.</w:t>
      </w:r>
    </w:p>
    <w:p>
      <w:pPr>
        <w:pStyle w:val="Normal"/>
        <w:shd w:fill="FFFFFF" w:val="clear"/>
        <w:ind w:left="6840" w:righ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алон герба хранится в Хабаровском краевом краеведче</w:t>
        <w:softHyphen/>
        <w:t>ском музее им. Н. И. Гродекова в постоянной экспозиции.</w:t>
      </w:r>
    </w:p>
    <w:p>
      <w:pPr>
        <w:pStyle w:val="Normal"/>
        <w:ind w:left="68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исание флага и герба Хабаровского края, порядок их официального использования устанавливаются Законом Ха</w:t>
        <w:softHyphen/>
        <w:t>баровского края «О флаге и гербе Хабаровского края» (№ 324 от 26 сентября 2001 г.) (см. приложения).</w:t>
      </w:r>
    </w:p>
    <w:p>
      <w:pPr>
        <w:pStyle w:val="Normal"/>
        <w:shd w:fill="FFFFFF" w:val="clear"/>
        <w:spacing w:before="538" w:after="0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538" w:after="0"/>
        <w:ind w:left="10800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-228600</wp:posOffset>
            </wp:positionV>
            <wp:extent cx="6972300" cy="448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Флаг Хабаровского края</w:t>
      </w:r>
    </w:p>
    <w:p>
      <w:pPr>
        <w:pStyle w:val="Normal"/>
        <w:shd w:fill="FFFFFF" w:val="clear"/>
        <w:spacing w:before="538" w:after="0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та принятия: 14.07.1994 г.</w:t>
      </w:r>
    </w:p>
    <w:p>
      <w:pPr>
        <w:pStyle w:val="Normal"/>
        <w:shd w:fill="FFFFFF" w:val="clear"/>
        <w:spacing w:before="0" w:after="331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омер в Геральдическом регистре РФ: 516</w:t>
      </w:r>
    </w:p>
    <w:p>
      <w:pPr>
        <w:pStyle w:val="Normal"/>
        <w:shd w:fill="FFFFFF" w:val="clear"/>
        <w:spacing w:before="14" w:after="0"/>
        <w:ind w:left="1080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лаг представляет собой прямоу</w:t>
        <w:softHyphen/>
        <w:t>гольное полотнище, разделенное вилообразно на три части. Вну</w:t>
        <w:softHyphen/>
        <w:t>тренний угол равнобедренного треугольника составляет 90 градусов.</w:t>
      </w:r>
    </w:p>
    <w:p>
      <w:pPr>
        <w:pStyle w:val="Normal"/>
        <w:shd w:fill="FFFFFF" w:val="clear"/>
        <w:ind w:left="109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9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ношение ширины флага</w:t>
      </w:r>
    </w:p>
    <w:p>
      <w:pPr>
        <w:pStyle w:val="Normal"/>
        <w:shd w:fill="FFFFFF" w:val="clear"/>
        <w:ind w:left="109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его длине — 2:3.</w:t>
      </w:r>
    </w:p>
    <w:p>
      <w:pPr>
        <w:pStyle w:val="Normal"/>
        <w:shd w:fill="FFFFFF" w:val="clear"/>
        <w:spacing w:before="202" w:after="0"/>
        <w:ind w:left="8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8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8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8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отнище флага выполнено с использованием двух гераль</w:t>
        <w:softHyphen/>
        <w:t>дических цветов и цвета одного металла — серебра. Голубой — символ красоты, мягкости, величия. В данном случае он сим</w:t>
        <w:softHyphen/>
        <w:t>волизирует и обширные водные ресурсы Хабаровского края. Зеленый — символ надежды, радости, изобилия, на флаге символизирует и уникальную флору нашего края, «бескрай</w:t>
        <w:softHyphen/>
        <w:t>нее море тайги». Белый (серебро) — символ чистоты, добра, невинности (скромности). В палитре флага он отражает без</w:t>
        <w:softHyphen/>
        <w:t>облачное, мирное небо, чистоту помыслов жителей Хабаров</w:t>
        <w:softHyphen/>
        <w:t>ского края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лаг Хабаровского края выполнен под девизом «Где раз поднят русский флаг, он уже спускаться не должен» (Импера</w:t>
        <w:softHyphen/>
        <w:t>тор Николай 1,1850 г.)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р флага — хабаровский художник Сергей Логинов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алон флага (авторское исполнение) находится на хране</w:t>
        <w:softHyphen/>
        <w:t>нии в Хабаровском краевом краеведческом музее им. Н. И. Гродекова в постоянной экспозиции.</w:t>
      </w:r>
    </w:p>
    <w:p>
      <w:pPr>
        <w:pStyle w:val="Normal"/>
        <w:shd w:fill="FFFFFF" w:val="clear"/>
        <w:spacing w:before="734" w:after="0"/>
        <w:ind w:left="10800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200660</wp:posOffset>
            </wp:positionV>
            <wp:extent cx="6743700" cy="4544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Флаг Российской Федерации</w:t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та принятия: 26.01,2000 г.</w:t>
      </w:r>
    </w:p>
    <w:p>
      <w:pPr>
        <w:pStyle w:val="Normal"/>
        <w:shd w:fill="FFFFFF" w:val="clear"/>
        <w:spacing w:before="0" w:after="312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омер в Геральдическом регистре РФ: 2</w:t>
      </w:r>
    </w:p>
    <w:p>
      <w:pPr>
        <w:pStyle w:val="Normal"/>
        <w:shd w:fill="FFFFFF" w:val="clear"/>
        <w:ind w:left="1080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ый флаг Россий</w:t>
        <w:softHyphen/>
        <w:t>ской Федерации представляет со</w:t>
        <w:softHyphen/>
        <w:t>бой прямоугольное полотнище, состоящее из трех горизонталь</w:t>
        <w:softHyphen/>
        <w:t>ных равновеликих полос: верх</w:t>
        <w:softHyphen/>
        <w:t>ней — белого, средней — синего, нижней — красного цветов.</w:t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ahoma" w:ascii="Tahoma" w:hAnsi="Tahoma"/>
          <w:sz w:val="24"/>
          <w:szCs w:val="24"/>
        </w:rPr>
        <w:t>Официально бело-сине-красный флаг был утвержден как официальный (государственный) флаг России только накану</w:t>
        <w:softHyphen/>
        <w:t xml:space="preserve">не коронации Николая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в 1896 г. (до этого государственным флагом Российской Империи считался черно-желто-белый флаг, который в настоящее время используется различными монархическими движениями, а бело-сине-красный флаг со времен Петра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был торговым, или коммерческим флагом Рос</w:t>
        <w:softHyphen/>
        <w:t>сии). Тогда красный цвет означал державность, синий — цвет Богоматери, под покровительством которой находилась Рос</w:t>
        <w:softHyphen/>
        <w:t>сия, белый — цвет свободы и независимости. Существует и еще одна «державная» трактовка значений цветов флага, ко</w:t>
        <w:softHyphen/>
        <w:t>торая означает единство трех братских восточно-славянских народов: белый — цвет Белой Руси (Белоруссии), синий — Малороссии (Украины), красный — Великороссии.</w:t>
      </w:r>
    </w:p>
    <w:p>
      <w:pPr>
        <w:pStyle w:val="Normal"/>
        <w:shd w:fill="FFFFFF" w:val="clear"/>
        <w:ind w:left="5" w:right="1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настоящее время чаще всего (неофициально) использу</w:t>
        <w:softHyphen/>
        <w:t>ется следующая трактовка значений цветов флага России: бе</w:t>
        <w:softHyphen/>
        <w:t>лый цвет означает мир, чистоту, непорочность, совершенство; синий — цвет веры и верности, постоянства; красный цвет символизирует энергию, силу, кровь, пролитую за Отечество.</w:t>
      </w:r>
    </w:p>
    <w:p>
      <w:pPr>
        <w:pStyle w:val="Normal"/>
        <w:ind w:left="828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24765</wp:posOffset>
            </wp:positionV>
            <wp:extent cx="5420995" cy="662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рб Российской Федерации</w:t>
      </w:r>
    </w:p>
    <w:p>
      <w:pPr>
        <w:pStyle w:val="Normal"/>
        <w:shd w:fill="FFFFFF" w:val="clear"/>
        <w:spacing w:before="19" w:after="0"/>
        <w:ind w:left="8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8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та принятия: 20.12.2000 г.</w:t>
      </w:r>
    </w:p>
    <w:p>
      <w:pPr>
        <w:pStyle w:val="Normal"/>
        <w:shd w:fill="FFFFFF" w:val="clear"/>
        <w:spacing w:before="19" w:after="0"/>
        <w:ind w:left="8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882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Номер в Геральдическом регистре: 3</w:t>
      </w:r>
    </w:p>
    <w:p>
      <w:pPr>
        <w:pStyle w:val="Normal"/>
        <w:shd w:fill="FFFFFF" w:val="clear"/>
        <w:spacing w:before="302" w:after="0"/>
        <w:ind w:left="882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Золотой двуглавый орел на красном поле сохраняет историческую преемственность в цветовой гамме гербов конца </w:t>
      </w:r>
      <w:r>
        <w:rPr>
          <w:rFonts w:cs="Tahoma" w:ascii="Tahoma" w:hAnsi="Tahoma"/>
          <w:sz w:val="24"/>
          <w:szCs w:val="24"/>
          <w:lang w:val="en-US"/>
        </w:rPr>
        <w:t>XV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XVII</w:t>
      </w:r>
      <w:r>
        <w:rPr>
          <w:rFonts w:cs="Tahoma" w:ascii="Tahoma" w:hAnsi="Tahoma"/>
          <w:sz w:val="24"/>
          <w:szCs w:val="24"/>
        </w:rPr>
        <w:t xml:space="preserve"> века. Рисунок орла восходит к изображениям на памятниках </w:t>
      </w:r>
      <w:r>
        <w:rPr>
          <w:rFonts w:cs="Tahoma" w:ascii="Tahoma" w:hAnsi="Tahoma"/>
          <w:bCs/>
          <w:sz w:val="24"/>
          <w:szCs w:val="24"/>
        </w:rPr>
        <w:t>эпохи</w:t>
      </w:r>
      <w:r>
        <w:rPr>
          <w:rFonts w:cs="Tahoma" w:ascii="Tahoma" w:hAnsi="Tahoma"/>
          <w:sz w:val="24"/>
          <w:szCs w:val="24"/>
        </w:rPr>
        <w:t xml:space="preserve"> Петра Великого. Над головами орла изображены три исторические короны Петра Великого, символизирующие в новых условиях суверенитет как всей Российской Федерации, так и </w:t>
      </w:r>
      <w:r>
        <w:rPr>
          <w:rFonts w:cs="Tahoma" w:ascii="Tahoma" w:hAnsi="Tahoma"/>
          <w:bCs/>
          <w:sz w:val="24"/>
          <w:szCs w:val="24"/>
        </w:rPr>
        <w:t xml:space="preserve">её </w:t>
      </w:r>
      <w:r>
        <w:rPr>
          <w:rFonts w:cs="Tahoma" w:ascii="Tahoma" w:hAnsi="Tahoma"/>
          <w:sz w:val="24"/>
          <w:szCs w:val="24"/>
        </w:rPr>
        <w:t>частей, субъектов Федерации; в лапах — скипетр и держава, олицетворяющие государственную власть и единое государство; на груди — изображение всадника, поражающего копьем дракона. Это один из древних символов борьбы добра со злом, света с тьмой, защиты Отечества. Восста</w:t>
        <w:softHyphen/>
        <w:t>новление двуглавого орла как Государственного герба России олицетворяет неразрывность и преемственность отечественной истор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5212715" cy="651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2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рб Нанайского района</w:t>
      </w:r>
    </w:p>
    <w:p>
      <w:pPr>
        <w:pStyle w:val="Normal"/>
        <w:shd w:fill="FFFFFF" w:val="clear"/>
        <w:spacing w:before="38" w:after="0"/>
        <w:ind w:left="82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та принятия: 24,05.2006 г.</w:t>
      </w:r>
    </w:p>
    <w:p>
      <w:pPr>
        <w:pStyle w:val="Normal"/>
        <w:shd w:fill="FFFFFF" w:val="clear"/>
        <w:ind w:left="82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омер в Геральдическом регистре РФ: 3071</w:t>
      </w:r>
    </w:p>
    <w:p>
      <w:pPr>
        <w:pStyle w:val="Normal"/>
        <w:shd w:fill="FFFFFF" w:val="clear"/>
        <w:spacing w:before="216" w:after="0"/>
        <w:ind w:left="82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ерб выполнен на щите французской геральди</w:t>
        <w:softHyphen/>
        <w:t>ческой формы.</w:t>
      </w:r>
    </w:p>
    <w:p>
      <w:pPr>
        <w:pStyle w:val="Normal"/>
        <w:shd w:fill="FFFFFF" w:val="clear"/>
        <w:ind w:left="82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щите синего цвета помещен золотой (жел</w:t>
        <w:softHyphen/>
        <w:t>тый) диск солнца с тремя черными силуэтами ле</w:t>
        <w:softHyphen/>
        <w:t>тящих ввысь журавлей. В нижней части щита — два изображения нанайского национального орнамента желтого цвета.</w:t>
      </w:r>
    </w:p>
    <w:p>
      <w:pPr>
        <w:pStyle w:val="Normal"/>
        <w:shd w:fill="FFFFFF" w:val="clear"/>
        <w:spacing w:before="5" w:after="0"/>
        <w:ind w:left="82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исполнении герба применены три ге</w:t>
        <w:softHyphen/>
        <w:t>ральдических цвета: один металл (золото — жел</w:t>
        <w:softHyphen/>
        <w:t>тый цвет) и две финифти (лазурь — синий цвет и чернь — черный цвет); желтый (золото) — цвет солнца, символ справедливости, великодушия, богатства природных ресурсов Приамурья, а также цвет Азии, цвет кожи нанайского народа; лазурь (синий) — символ красоты, мягкости, ве</w:t>
        <w:softHyphen/>
        <w:t>личия, символизирует цвет неба, а также водные ресурсы района; чернь (черный) — символ бла</w:t>
        <w:softHyphen/>
        <w:t>горазумия, спокойствия, стабильности, является традиционным цветом в нанайском орнамен</w:t>
        <w:softHyphen/>
        <w:t>тальном искусств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6972300" cy="4874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Флаг Нанайского района</w:t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та принятия: 24.05.2006 г.</w:t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108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лаг района представляет собой прямоуголь</w:t>
        <w:softHyphen/>
        <w:t>ное полотнище цвета лазури, в центре которого золотой (желтый) диск солнца с тремя черными силуэтами летящих ввысь журавлей. При исполнении флага применены геральдиче</w:t>
        <w:softHyphen/>
        <w:t>ские цвета и основные элементы герба Нанай</w:t>
        <w:softHyphen/>
        <w:t>ского муниципального район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8:00Z</dcterms:created>
  <dc:creator>аХа</dc:creator>
  <dc:description/>
  <cp:keywords/>
  <dc:language>en-US</dc:language>
  <cp:lastModifiedBy>аХа</cp:lastModifiedBy>
  <dcterms:modified xsi:type="dcterms:W3CDTF">2009-10-14T07:02:00Z</dcterms:modified>
  <cp:revision>1</cp:revision>
  <dc:subject/>
  <dc:title>Герб Хабаровского края</dc:title>
</cp:coreProperties>
</file>